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１８</w:t>
      </w:r>
      <w:bookmarkStart w:id="0" w:name="MOKUJI_67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"/>
        <w:gridCol w:w="1260"/>
        <w:gridCol w:w="2520"/>
        <w:gridCol w:w="420"/>
        <w:gridCol w:w="63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火薬類輸入許可申請書記載事項変更届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（電話）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許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　　　　　号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電話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代表者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/>
              <w:t>住所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陸揚げ予定期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貯蔵又は保管場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　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9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7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