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１９</w:t>
      </w:r>
      <w:bookmarkStart w:id="0" w:name="MOKUJI_68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0"/>
        <w:gridCol w:w="1260"/>
        <w:gridCol w:w="2520"/>
        <w:gridCol w:w="420"/>
        <w:gridCol w:w="63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類消費許可申請書等記載事項変更届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号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0" w:right="8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（代表者）住所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工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7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