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５</w:t>
      </w:r>
      <w:bookmarkStart w:id="0" w:name="MOKUJI_54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60"/>
        <w:gridCol w:w="2520"/>
        <w:gridCol w:w="105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定期自主検査計画（変更）届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製造施設又は火薬庫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検査対象施設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検査実施予定期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１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２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検査担当保安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免状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　</w:t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5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