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912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3"/>
                            </w:tblGrid>
                            <w:tr>
                              <w:trPr>
                                <w:trHeight w:val="5212" w:hRule="atLeast"/>
                                <w:cantSplit w:val="true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―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修了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氏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年　月　日　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113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介護保険法施行令（平成十年政令第四百十二号）第三条第一項第一号ロに掲げる研修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介護職員初任者研修課程を修了した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愛知県知事指定（　　　号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介護員養成研修事業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代表者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3"/>
                      </w:tblGrid>
                      <w:tr>
                        <w:trPr>
                          <w:trHeight w:val="5212" w:hRule="atLeast"/>
                          <w:cantSplit w:val="true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　　―　　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修了証明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氏　　　　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年　月　日　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3" w:right="113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介護保険法施行令（平成十年政令第四百十二号）第三条第一項第一号ロに掲げる研修の</w:t>
                            </w:r>
                          </w:p>
                          <w:p>
                            <w:pPr>
                              <w:pStyle w:val="Normal"/>
                              <w:ind w:left="32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介護職員初任者研修課程を修了したことを証明する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愛知県知事指定（　　　号）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介護員養成研修事業者名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代表者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ge">
                  <wp:posOffset>5604510</wp:posOffset>
                </wp:positionV>
                <wp:extent cx="3651885" cy="3315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1"/>
                            </w:tblGrid>
                            <w:tr>
                              <w:trPr>
                                <w:trHeight w:val="5212" w:hRule="atLeast"/>
                                <w:cantSplit w:val="true"/>
                              </w:trPr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―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修了証明書（携帯用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氏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年　月　日　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113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介護保険法施行令（平成十年政令第四百十二号）第三条第一項第一号ロに掲げる研修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介護職員初任者研修課程を修了した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愛知県知事指定（　　　号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介護員養成研修事業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代表者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261.1pt;mso-wrap-distance-left:7.1pt;mso-wrap-distance-right:7.1pt;mso-wrap-distance-top:0pt;mso-wrap-distance-bottom:0pt;margin-top:441.3pt;mso-position-vertical-relative:page;margin-left:-4.6pt;mso-position-horizontal-relative:text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1"/>
                      </w:tblGrid>
                      <w:tr>
                        <w:trPr>
                          <w:trHeight w:val="5212" w:hRule="atLeast"/>
                          <w:cantSplit w:val="true"/>
                        </w:trPr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　　―　　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修了証明書（携帯用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氏　　　　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年　月　日　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3" w:right="113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介護保険法施行令（平成十年政令第四百十二号）第三条第一項第一号ロに掲げる研修の</w:t>
                            </w:r>
                          </w:p>
                          <w:p>
                            <w:pPr>
                              <w:pStyle w:val="Normal"/>
                              <w:ind w:left="32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介護職員初任者研修課程を修了したことを証明する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愛知県知事指定（　　　号）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介護員養成研修事業者名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代表者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きさは、縦　　㎝　</w:t>
      </w:r>
      <w:r>
        <w:rPr>
          <w:sz w:val="24"/>
        </w:rPr>
        <w:t>×</w:t>
      </w:r>
      <w:r>
        <w:rPr>
          <w:sz w:val="24"/>
        </w:rPr>
        <w:t>　横　　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　第　号には要綱第７条第２項で付与した指定番</w:t>
      </w:r>
    </w:p>
    <w:p>
      <w:pPr>
        <w:pStyle w:val="Normal"/>
        <w:rPr/>
      </w:pPr>
      <w:r>
        <w:rPr>
          <w:sz w:val="24"/>
        </w:rPr>
        <w:t>　　号及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続いて、事業者で定めた個人番号を</w:t>
      </w:r>
    </w:p>
    <w:p>
      <w:pPr>
        <w:pStyle w:val="Normal"/>
        <w:rPr>
          <w:sz w:val="24"/>
        </w:rPr>
      </w:pPr>
      <w:r>
        <w:rPr>
          <w:sz w:val="24"/>
        </w:rPr>
        <w:t>　　記す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きさは、縦　　㎝　</w:t>
      </w:r>
      <w:r>
        <w:rPr>
          <w:sz w:val="24"/>
        </w:rPr>
        <w:t>×</w:t>
      </w:r>
      <w:r>
        <w:rPr>
          <w:sz w:val="24"/>
        </w:rPr>
        <w:t>　横　　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　　第　号には要綱第７条第２項で付与した指定番</w:t>
      </w:r>
    </w:p>
    <w:p>
      <w:pPr>
        <w:pStyle w:val="Normal"/>
        <w:rPr/>
      </w:pPr>
      <w:r>
        <w:rPr>
          <w:sz w:val="24"/>
        </w:rPr>
        <w:t>　　号及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続いて、事業者で定めた個人番号を</w:t>
      </w:r>
    </w:p>
    <w:p>
      <w:pPr>
        <w:pStyle w:val="Normal"/>
        <w:rPr>
          <w:sz w:val="24"/>
        </w:rPr>
      </w:pPr>
      <w:r>
        <w:rPr>
          <w:sz w:val="24"/>
        </w:rPr>
        <w:t>　　記す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８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1:00Z</dcterms:created>
  <dc:creator>愛知県</dc:creator>
  <dc:description/>
  <cp:keywords/>
  <dc:language>en-US</dc:language>
  <cp:lastModifiedBy>oa</cp:lastModifiedBy>
  <cp:lastPrinted>2018-08-06T14:31:00Z</cp:lastPrinted>
  <dcterms:modified xsi:type="dcterms:W3CDTF">2018-08-23T02:13:00Z</dcterms:modified>
  <cp:revision>12</cp:revision>
  <dc:subject/>
  <dc:title>修了証明書</dc:title>
</cp:coreProperties>
</file>