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-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-6"/>
          <w:kern w:val="0"/>
          <w:sz w:val="24"/>
          <w:szCs w:val="24"/>
        </w:rPr>
        <w:t>事　故　報　告　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6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b/>
          <w:color w:val="000000"/>
          <w:spacing w:val="6"/>
          <w:kern w:val="0"/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273"/>
        <w:gridCol w:w="1428"/>
        <w:gridCol w:w="1134"/>
        <w:gridCol w:w="2214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施設名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発生日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発見日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利用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入所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氏　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施設入所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性　別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をつける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年 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生活保護実施機関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発生の状況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原因、発見時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の状況等含む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発生の要因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ケガ等の状況及びその対応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ケガ等の状況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8026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対応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受診日、その状況等含む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))</w:t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死亡原因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家族・関係機関への対応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及びその反応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家族・関係機関への対応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説明日、内容等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) )</w:t>
            </w:r>
          </w:p>
        </w:tc>
      </w:tr>
      <w:tr>
        <w:trPr>
          <w:trHeight w:val="8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8026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家族・関係機関の反応等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8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kern w:val="0"/>
                <w:szCs w:val="21"/>
              </w:rPr>
              <w:t>事故後の対策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その他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＊その他には治療費負担等について記載すること。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9:00Z</dcterms:created>
  <dc:creator>VY22G-USER</dc:creator>
  <dc:description/>
  <cp:keywords/>
  <dc:language>en-US</dc:language>
  <cp:lastModifiedBy>京井　理子</cp:lastModifiedBy>
  <cp:lastPrinted>2020-03-04T13:08:00Z</cp:lastPrinted>
  <dcterms:modified xsi:type="dcterms:W3CDTF">2020-03-04T04:08:00Z</dcterms:modified>
  <cp:revision>3</cp:revision>
  <dc:subject/>
  <dc:title/>
</cp:coreProperties>
</file>