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-210820</wp:posOffset>
                </wp:positionV>
                <wp:extent cx="660400" cy="300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3.7pt;mso-wrap-distance-left:9.05pt;mso-wrap-distance-right:9.05pt;mso-wrap-distance-top:3.6pt;mso-wrap-distance-bottom:3.6pt;margin-top:-16.6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3055</wp:posOffset>
                </wp:positionH>
                <wp:positionV relativeFrom="paragraph">
                  <wp:posOffset>-579120</wp:posOffset>
                </wp:positionV>
                <wp:extent cx="687133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動物販売業者等定期報告届出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」は年度ごとに行い、年度終了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日以内に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05pt;height:25.45pt;mso-wrap-distance-left:9.05pt;mso-wrap-distance-right:9.05pt;mso-wrap-distance-top:0pt;mso-wrap-distance-bottom:0pt;margin-top:-45.6pt;mso-position-vertical-relative:text;margin-left:-2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動物販売業者等定期報告届出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」は年度ごとに行い、年度終了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26"/>
                          <w:szCs w:val="26"/>
                        </w:rPr>
                        <w:t>日以内に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position w:val="-10"/>
          <w:szCs w:val="21"/>
        </w:rPr>
        <w:t>愛知県動物愛護センター所長　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</w:t>
      </w:r>
      <w:r>
        <w:rPr>
          <w:rFonts w:ascii="ＭＳ 明朝;MS Mincho" w:hAnsi="ＭＳ 明朝;MS Mincho" w:cs="ＭＳ 明朝;MS Mincho"/>
          <w:b/>
          <w:color w:val="FF0000"/>
        </w:rPr>
        <w:t>愛知　太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spacing w:lineRule="exact" w:line="243"/>
        <w:ind w:left="6634" w:hanging="107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ascii="ＭＳ 明朝;MS Mincho" w:hAnsi="ＭＳ 明朝;MS Mincho" w:cs="ＭＳ 明朝;MS Mincho"/>
          <w:b/>
          <w:color w:val="FF0000"/>
        </w:rPr>
        <w:t>○○○</w:t>
      </w:r>
      <w:r>
        <w:rPr>
          <w:rFonts w:ascii="ＭＳ 明朝;MS Mincho" w:hAnsi="ＭＳ 明朝;MS Mincho" w:cs="ＭＳ 明朝;MS Mincho"/>
          <w:b/>
          <w:color w:val="FF0000"/>
        </w:rPr>
        <w:t>－○○○○</w:t>
      </w:r>
    </w:p>
    <w:p>
      <w:pPr>
        <w:pStyle w:val="Normal"/>
        <w:spacing w:lineRule="exact" w:line="243"/>
        <w:ind w:left="5928" w:firstLine="739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愛知県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○○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市○○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町○丁目○○番地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○○○○－○○－○○○○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ペット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364" w:hanging="0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〒○○○－○○○○　　愛知県○○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町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丁目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○○○○－○○－○○○○</w: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</w:t>
            </w:r>
            <w:r>
              <w:rPr>
                <w:rFonts w:ascii="Times New Roman" w:hAnsi="Times New Roman" w:cs="ＭＳ 明朝;MS Mincho"/>
                <w:b/>
                <w:color w:val="FF0000"/>
                <w:spacing w:val="16"/>
                <w:kern w:val="0"/>
                <w:position w:val="-1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91770</wp:posOffset>
                      </wp:positionV>
                      <wp:extent cx="408940" cy="39751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85pt;margin-top:15.1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2065</wp:posOffset>
                      </wp:positionV>
                      <wp:extent cx="2747010" cy="650875"/>
                      <wp:effectExtent l="6985" t="6985" r="120015" b="895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7160" cy="650880"/>
                              </a:xfrm>
                              <a:prstGeom prst="wedgeRoundRectCallout">
                                <a:avLst>
                                  <a:gd name="adj1" fmla="val 47060"/>
                                  <a:gd name="adj2" fmla="val 62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年度当初とは4月１日時点のことを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ただし、犬・猫以外の動物については令和２年に限り６月１日時点のことを言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5.3pt;margin-top:0.95pt;width:216.25pt;height:51.2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年度当初とは4月１日時点のことを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ただし、犬・猫以外の動物については令和２年に限り６月１日時点のことを言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動○第○○○号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111760</wp:posOffset>
                      </wp:positionV>
                      <wp:extent cx="408940" cy="397510"/>
                      <wp:effectExtent l="19050" t="19050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4.3pt;margin-top:8.8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08585</wp:posOffset>
                      </wp:positionV>
                      <wp:extent cx="408940" cy="39751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5pt;margin-top:8.55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２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羽、爬虫類：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２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09855</wp:posOffset>
                      </wp:positionV>
                      <wp:extent cx="408940" cy="39751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8.65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5565</wp:posOffset>
                      </wp:positionV>
                      <wp:extent cx="2810510" cy="439420"/>
                      <wp:effectExtent l="438150" t="6350" r="635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0520" cy="439560"/>
                              </a:xfrm>
                              <a:prstGeom prst="wedgeRoundRectCallout">
                                <a:avLst>
                                  <a:gd name="adj1" fmla="val 63893"/>
                                  <a:gd name="adj2" fmla="val -36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所有するに至ったとは、出生・購入・譲受け等のことを言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5.95pt;width:221.25pt;height:34.5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所有するに至ったとは、出生・購入・譲受け等のことを言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0805</wp:posOffset>
                      </wp:positionV>
                      <wp:extent cx="408940" cy="397510"/>
                      <wp:effectExtent l="19050" t="19050" r="19685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pt;margin-top:7.15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10490</wp:posOffset>
                      </wp:positionV>
                      <wp:extent cx="408940" cy="397510"/>
                      <wp:effectExtent l="19050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8.7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0970</wp:posOffset>
                      </wp:positionV>
                      <wp:extent cx="408940" cy="397510"/>
                      <wp:effectExtent l="19050" t="19050" r="19685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5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pt;margin-top:11.1pt;width:32.15pt;height:31.25pt;mso-wrap-style:none;v-text-anchor:middle">
                      <v:fill o:detectmouseclick="t" on="false"/>
                      <v:stroke color="#00b05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0965</wp:posOffset>
                      </wp:positionV>
                      <wp:extent cx="1226820" cy="397510"/>
                      <wp:effectExtent l="19050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pt;margin-top:7.95pt;width:96.5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3001010" cy="285750"/>
                      <wp:effectExtent l="6985" t="15621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00960" cy="285840"/>
                              </a:xfrm>
                              <a:prstGeom prst="wedgeRoundRectCallout">
                                <a:avLst>
                                  <a:gd name="adj1" fmla="val -37750"/>
                                  <a:gd name="adj2" fmla="val -101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繁殖をリタイアさせた場合もここに数を入れ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-0.4pt;width:236.25pt;height:22.4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繁殖をリタイアさせた場合もここに数を入れ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5090</wp:posOffset>
                      </wp:positionV>
                      <wp:extent cx="408940" cy="397510"/>
                      <wp:effectExtent l="19050" t="19050" r="19685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4pt;margin-top:6.7pt;width:32.1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4455</wp:posOffset>
                      </wp:positionV>
                      <wp:extent cx="408940" cy="39751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15pt;margin-top:6.65pt;width:32.1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8425</wp:posOffset>
                      </wp:positionV>
                      <wp:extent cx="408940" cy="397510"/>
                      <wp:effectExtent l="19685" t="19050" r="19685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5pt;margin-top:7.75pt;width:32.1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6525</wp:posOffset>
                      </wp:positionV>
                      <wp:extent cx="2072640" cy="463550"/>
                      <wp:effectExtent l="153670" t="196215" r="635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2520" cy="463680"/>
                              </a:xfrm>
                              <a:prstGeom prst="wedgeRoundRectCallout">
                                <a:avLst>
                                  <a:gd name="adj1" fmla="val 57282"/>
                                  <a:gd name="adj2" fmla="val -90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飼養中に死亡した数を入れ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死産の数は入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10.75pt;width:163.15pt;height:36.4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飼養中に死亡した数を入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死産の数は入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3820</wp:posOffset>
                      </wp:positionV>
                      <wp:extent cx="408940" cy="397510"/>
                      <wp:effectExtent l="19050" t="19050" r="19685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25pt;margin-top:6.6pt;width:32.1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pacing w:val="18"/>
                <w:kern w:val="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0170</wp:posOffset>
                      </wp:positionV>
                      <wp:extent cx="408940" cy="397510"/>
                      <wp:effectExtent l="19050" t="19050" r="19685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3974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8160">
                                <a:solidFill>
                                  <a:srgbClr val="00b0f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7pt;margin-top:7.1pt;width:32.15pt;height:31.25pt;mso-wrap-style:none;v-text-anchor:middle">
                      <v:fill o:detectmouseclick="t" on="false"/>
                      <v:stroke color="#00b0f0" weight="381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pacing w:val="16"/>
                <w:kern w:val="0"/>
                <w:sz w:val="28"/>
                <w:szCs w:val="21"/>
              </w:rPr>
              <w:t>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33655</wp:posOffset>
                      </wp:positionV>
                      <wp:extent cx="2769870" cy="296545"/>
                      <wp:effectExtent l="6985" t="6985" r="6985" b="1035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9840" cy="296640"/>
                              </a:xfrm>
                              <a:prstGeom prst="wedgeRoundRectCallout">
                                <a:avLst>
                                  <a:gd name="adj1" fmla="val 39291"/>
                                  <a:gd name="adj2" fmla="val 81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年度末とは３月３１日時点のことを言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pt;margin-top:2.65pt;width:218.05pt;height:23.3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年度末とは３月３１日時点のことを言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460375</wp:posOffset>
                      </wp:positionV>
                      <wp:extent cx="260985" cy="598170"/>
                      <wp:effectExtent l="4445" t="0" r="5080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1360" cy="59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65pt;margin-top:36.25pt;width:20.55pt;height:4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FF0000"/>
                <w:spacing w:val="16"/>
                <w:kern w:val="0"/>
                <w:position w:val="14"/>
                <w:sz w:val="28"/>
                <w:szCs w:val="21"/>
              </w:rPr>
              <w:t>３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頭、猫：　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FF0000"/>
                <w:spacing w:val="16"/>
                <w:kern w:val="0"/>
                <w:position w:val="14"/>
                <w:sz w:val="28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頭、その他哺乳類：　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FF0000"/>
                <w:spacing w:val="16"/>
                <w:kern w:val="0"/>
                <w:position w:val="14"/>
                <w:sz w:val="28"/>
                <w:szCs w:val="21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FF0000"/>
                <w:spacing w:val="16"/>
                <w:kern w:val="0"/>
                <w:position w:val="14"/>
                <w:sz w:val="28"/>
                <w:szCs w:val="21"/>
              </w:rPr>
              <w:t>４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　羽、爬虫類：　</w:t>
            </w:r>
            <w:r>
              <w:rPr>
                <w:rFonts w:ascii="ＭＳ Ｐゴシック" w:hAnsi="ＭＳ Ｐゴシック" w:cs="ＭＳ 明朝;MS Mincho" w:eastAsia="ＭＳ Ｐゴシック"/>
                <w:b/>
                <w:color w:val="FF0000"/>
                <w:spacing w:val="16"/>
                <w:kern w:val="0"/>
                <w:position w:val="14"/>
                <w:sz w:val="28"/>
                <w:szCs w:val="21"/>
              </w:rPr>
              <w:t>２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856" w:hanging="0"/>
              <w:textAlignment w:val="baseline"/>
              <w:rPr>
                <w:rFonts w:ascii="ＭＳ 明朝;MS Mincho" w:hAnsi="ＭＳ 明朝;MS Mincho" w:cs="Times New Roman"/>
                <w:b/>
                <w:b/>
                <w:color w:val="FF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その他哺乳類：ウサギ、フェレ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856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8"/>
                <w:kern w:val="0"/>
                <w:szCs w:val="21"/>
              </w:rPr>
              <w:t>鳥類：インコ、爬虫類：カメ、ヘビ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53670</wp:posOffset>
                      </wp:positionV>
                      <wp:extent cx="4098925" cy="108902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89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16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6"/>
                                      <w:kern w:val="0"/>
                                      <w:sz w:val="18"/>
                                      <w:szCs w:val="21"/>
                                    </w:rPr>
                                    <w:t>項目番号　　５　　６の合計　 ７の合計　  ８の合計　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7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犬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　：３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＝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2"/>
                                      <w:w w:val="49"/>
                                      <w:kern w:val="0"/>
                                      <w:sz w:val="28"/>
                                      <w:szCs w:val="21"/>
                                    </w:rPr>
                                    <w:t>その他哺乳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4"/>
                                      <w:w w:val="49"/>
                                      <w:kern w:val="0"/>
                                      <w:sz w:val="28"/>
                                      <w:szCs w:val="21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－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５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＝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鳥　類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：２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－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　　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０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＝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爬虫類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＋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5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B0F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 xml:space="preserve">＝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pacing w:val="16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75pt;height:85.75pt;mso-wrap-distance-left:9.05pt;mso-wrap-distance-right:9.05pt;mso-wrap-distance-top:3.6pt;mso-wrap-distance-bottom:3.6pt;margin-top:12.1pt;mso-position-vertical-relative:text;margin-left:1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ＭＳ 明朝;MS Mincho"/>
                                <w:spacing w:val="16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6"/>
                                <w:kern w:val="0"/>
                                <w:sz w:val="18"/>
                                <w:szCs w:val="21"/>
                              </w:rPr>
                              <w:t>項目番号　　５　　６の合計　 ７の合計　  ８の合計　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7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犬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　：３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＋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１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＝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2"/>
                                <w:w w:val="49"/>
                                <w:kern w:val="0"/>
                                <w:sz w:val="28"/>
                                <w:szCs w:val="21"/>
                              </w:rPr>
                              <w:t>その他哺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4"/>
                                <w:w w:val="49"/>
                                <w:kern w:val="0"/>
                                <w:sz w:val="28"/>
                                <w:szCs w:val="21"/>
                              </w:rPr>
                              <w:t>類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＋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５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－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　　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５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＝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鳥　類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：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＋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－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　　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０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＝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爬虫類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＋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5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B0F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１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 xml:space="preserve">＝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pacing w:val="16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31115</wp:posOffset>
                      </wp:positionV>
                      <wp:extent cx="2484120" cy="240030"/>
                      <wp:effectExtent l="6985" t="167005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4000" cy="240120"/>
                              </a:xfrm>
                              <a:prstGeom prst="wedgeRoundRectCallout">
                                <a:avLst>
                                  <a:gd name="adj1" fmla="val 43759"/>
                                  <a:gd name="adj2" fmla="val -114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66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FF6600"/>
                                      <w:lang w:val="en-US" w:eastAsia="ja-JP" w:bidi="ar-SA"/>
                                    </w:rPr>
                                    <w:t>犬・猫以外の動物種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45pt;margin-top:2.45pt;width:195.55pt;height:18.8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6600"/>
                                <w:lang w:val="en-US" w:eastAsia="ja-JP" w:bidi="ar-SA"/>
                              </w:rPr>
                              <w:t>犬・猫以外の動物種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ff66c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7:00Z</dcterms:created>
  <dc:creator>河浪 早紀子</dc:creator>
  <dc:description/>
  <cp:keywords/>
  <dc:language>en-US</dc:language>
  <cp:lastModifiedBy>oa</cp:lastModifiedBy>
  <cp:lastPrinted>2013-08-01T18:42:00Z</cp:lastPrinted>
  <dcterms:modified xsi:type="dcterms:W3CDTF">2020-05-21T05:55:00Z</dcterms:modified>
  <cp:revision>6</cp:revision>
  <dc:subject/>
  <dc:title/>
</cp:coreProperties>
</file>