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の方法の変更明細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（該当するものを○で囲むこと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－１　変更前の販売の形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・容器による販売　　　・伝票による販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・冷媒ガスの補充　　　・その他（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－２　変更後の販売の形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・容器による販売　　　・伝票による販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・冷媒ガスの補充　　　・その他（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容器置場等の概要</w:t>
      </w:r>
    </w:p>
    <w:p>
      <w:pPr>
        <w:pStyle w:val="Style16"/>
        <w:autoSpaceDE w:val="true"/>
        <w:spacing w:lineRule="auto" w:line="24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３　貯蔵の方法に係る技術上の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特殊高圧ガス等の容器置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届出事務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268"/>
        <w:gridCol w:w="3024"/>
        <w:gridCol w:w="3024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電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話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１の変更の内容で変更後に「容器による販売」又は「冷媒ガスの補充」を新たに追加する場合は、新たに容器置場を設置することが必要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このため、２～４の項目について記述してください。</w:t>
      </w:r>
    </w:p>
    <w:sectPr>
      <w:type w:val="nextPage"/>
      <w:pgSz w:w="11906" w:h="16838"/>
      <w:pgMar w:left="1417" w:right="1417" w:gutter="0" w:header="0" w:top="1701" w:footer="0" w:bottom="1701"/>
      <w:pgNumType w:start="4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049" w:hanging="21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2:00Z</dcterms:created>
  <dc:creator>OA</dc:creator>
  <dc:description/>
  <cp:keywords/>
  <dc:language>en-US</dc:language>
  <cp:lastModifiedBy>oa</cp:lastModifiedBy>
  <cp:lastPrinted>2020-05-26T11:18:00Z</cp:lastPrinted>
  <dcterms:modified xsi:type="dcterms:W3CDTF">2020-05-26T02:18:00Z</dcterms:modified>
  <cp:revision>10</cp:revision>
  <dc:subject/>
  <dc:title>           　高 圧 ガ ス 販 売 に 係 る 手 続 き 一 覧</dc:title>
</cp:coreProperties>
</file>