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第４（施行規則第１５条第２項第２号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動物愛護管理法第２７条第１項第３号イからハまでに該当しないこと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氏　　　　　名</w:t>
      </w:r>
    </w:p>
    <w:p>
      <w:pPr>
        <w:pStyle w:val="Normal"/>
        <w:ind w:firstLine="178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9525</wp:posOffset>
                </wp:positionV>
                <wp:extent cx="1003300" cy="321945"/>
                <wp:effectExtent l="5080" t="5715" r="107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2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明朝;MS Mincho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684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2pt;margin-top:0.75pt;width:78.95pt;height:25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明朝;MS Mincho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住　　　　　所　　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rPr>
          <w:szCs w:val="21"/>
        </w:rPr>
      </w:pPr>
      <w:r>
        <w:rPr>
          <w:szCs w:val="21"/>
        </w:rPr>
        <w:t>電　話　番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事項のいずれにも該当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　項</w:t>
            </w:r>
          </w:p>
        </w:tc>
      </w:tr>
      <w:tr>
        <w:trPr>
          <w:trHeight w:val="29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  <w:t>イ　動物の愛護及び管理に関する法律（昭和４８年法律第１０５号。以下「法」という。）又は法に　　　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ind w:left="100" w:hanging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  <w:t>ロ　法第２９条の規定により許可を取り消され、その処分のあった日から２年を経過しない者</w:t>
            </w:r>
          </w:p>
          <w:p>
            <w:pPr>
              <w:pStyle w:val="Normal"/>
              <w:ind w:left="100" w:hanging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  <w:t>ハ　法人であって、その役員のうちにイ又はロのいずれかに該当する者があるもの</w:t>
            </w:r>
          </w:p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この書類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44:00Z</dcterms:created>
  <dc:creator>oa</dc:creator>
  <dc:description/>
  <cp:keywords/>
  <dc:language>en-US</dc:language>
  <cp:lastModifiedBy>oa</cp:lastModifiedBy>
  <dcterms:modified xsi:type="dcterms:W3CDTF">2020-05-29T03:02:00Z</dcterms:modified>
  <cp:revision>12</cp:revision>
  <dc:subject/>
  <dc:title>（施行規則第１５条第２項第２号関係）</dc:title>
</cp:coreProperties>
</file>