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0"/>
                                  <wp:effectExtent l="114935" t="0" r="114935" b="0"/>
                                  <wp:docPr id="3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8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85280" cy="416560"/>
                                  <wp:effectExtent l="114935" t="0" r="114935" b="0"/>
                                  <wp:docPr id="4" name="正方形/長方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85200" cy="41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ad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9280" cy="1945640"/>
                                  <wp:effectExtent l="114935" t="0" r="114935" b="0"/>
                                  <wp:docPr id="5" name="正方形/長方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9320" cy="194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ad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98615" cy="203835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698520" cy="2038320"/>
                                            <a:chOff x="0" y="0"/>
                                            <a:chExt cx="6698520" cy="203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03832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3008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22364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1720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1076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2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40" y="85680"/>
                                              <a:ext cx="582120" cy="1865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631880"/>
                                                <a:ext cx="57420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平均点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ascii="Liberation Serif" w:hAnsi="Liberation Serif" w:eastAsia="Noto Sans" w:cs="Noto Sans Devanagari"/>
                                                      <w:lang w:eastAsia="zh-CN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219320"/>
                                                <a:ext cx="58212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順位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812880"/>
                                                <a:ext cx="57852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得点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406440"/>
                                                <a:ext cx="57276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目標点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0"/>
                                                <a:ext cx="57024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科目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0040" y="0"/>
                                              <a:ext cx="6096600" cy="2034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3376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7200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80988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4776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8600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2388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6176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wg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85280" cy="416560"/>
                                  <wp:effectExtent l="114935" t="0" r="114935" b="0"/>
                                  <wp:docPr id="7" name="正方形/長方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85200" cy="41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ad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9280" cy="1945640"/>
                                  <wp:effectExtent l="114935" t="0" r="114935" b="0"/>
                                  <wp:docPr id="8" name="正方形/長方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9320" cy="194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ad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98615" cy="203835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698520" cy="2038320"/>
                                            <a:chOff x="0" y="0"/>
                                            <a:chExt cx="6698520" cy="203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03832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3008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22364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1720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1076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20"/>
                                              <a:ext cx="669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ad9e8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40" y="85680"/>
                                              <a:ext cx="582120" cy="1865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631880"/>
                                                <a:ext cx="57420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平均点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ascii="Liberation Serif" w:hAnsi="Liberation Serif" w:eastAsia="Noto Sans" w:cs="Noto Sans Devanagari"/>
                                                      <w:lang w:eastAsia="zh-CN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219320"/>
                                                <a:ext cx="58212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順位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812880"/>
                                                <a:ext cx="57852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得点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406440"/>
                                                <a:ext cx="57276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目標点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0"/>
                                                <a:ext cx="57024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ＭＳ Ｐゴシック" w:hAnsi="ＭＳ Ｐゴシック" w:eastAsia="ＭＳ Ｐゴシック" w:cs="ＭＳ Ｐゴシック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科目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0040" y="0"/>
                                              <a:ext cx="6096600" cy="2034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3376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7200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80988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4776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8600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2388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6176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62480" cy="203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71756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1305000"/>
                                                  <a:ext cx="76212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898560"/>
                                                  <a:ext cx="7570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492120"/>
                                                  <a:ext cx="7506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85680"/>
                                                  <a:ext cx="74628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0" cy="203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ad9e8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wg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29.55pt,387.9pt" to="556.7pt,387.9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55pt,574.4pt" to="556.7pt,574.4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55pt,667.6pt" to="556.7pt,667.6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158.6pt,808.35pt" to="559.1pt,808.3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ID="正方形/長方形 1" fillcolor="#eeead7" stroked="f" o:allowincell="f" style="position:absolute;margin-left:29.7pt;margin-top:153.2pt;width:526.35pt;height:32.75pt;mso-wrap-style:none;v-text-anchor:middle">
                            <v:fill o:detectmouseclick="t" type="solid" color2="#111528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ID="正方形/長方形 1" fillcolor="#eeead7" stroked="f" o:allowincell="f" style="position:absolute;margin-left:29.7pt;margin-top:160pt;width:46.35pt;height:153.15pt;mso-wrap-style:none;v-text-anchor:middle">
                            <v:fill o:detectmouseclick="t" type="solid" color2="#111528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29.2pt;margin-top:152.65pt;width:527.4pt;height:160.45pt" coordorigin="584,3053" coordsize="10548,3209">
                            <v:line id="shape_0" from="584,6263" to="11132,6263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5620" to="11132,5620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4980" to="11132,4980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4340" to="11132,4340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3700" to="11132,3700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3060" to="11132,3060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95;top:3188;width:917;height:2938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596;top:5758;width:903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平均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5;top:5108;width:916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順位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5;top:4468;width:910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得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6;top:3828;width:901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目標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6;top:3188;width:897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科目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1513;top:3053;width:9601;height:3202">
                              <v:group id="shape_0" style="position:absolute;left:9913;top:3053;width:1201;height:3202">
                                <v:shape id="shape_0" stroked="f" o:allowincell="f" style="position:absolute;left:9914;top:575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914;top:5108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914;top:4468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914;top:382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913;top:3188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9916,3053" to="9916,6255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713;top:3053;width:1200;height:3202">
                                <v:shape id="shape_0" stroked="f" o:allowincell="f" style="position:absolute;left:8714;top:575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714;top:5108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714;top:4468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714;top:382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713;top:3188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8716,3053" to="8716,6255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513;top:3053;width:1201;height:3202">
                                <v:shape id="shape_0" stroked="f" o:allowincell="f" style="position:absolute;left:7514;top:575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14;top:5108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14;top:4468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14;top:382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13;top:3188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7516,3053" to="7516,6255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313;top:3053;width:1201;height:3202">
                                <v:shape id="shape_0" stroked="f" o:allowincell="f" style="position:absolute;left:6314;top:575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14;top:5108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14;top:4468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14;top:382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13;top:3188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6316,3053" to="6316,6255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113;top:3053;width:1200;height:3202">
                                <v:shape id="shape_0" stroked="f" o:allowincell="f" style="position:absolute;left:5114;top:575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114;top:5108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114;top:4468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114;top:382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113;top:3188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5116,3053" to="5116,6255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3913;top:3053;width:1201;height:3202">
                                <v:shape id="shape_0" stroked="f" o:allowincell="f" style="position:absolute;left:3914;top:575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914;top:5108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914;top:4468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914;top:382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913;top:3188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3916,3053" to="3916,6255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713;top:3053;width:1201;height:3202">
                                <v:shape id="shape_0" stroked="f" o:allowincell="f" style="position:absolute;left:2714;top:575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714;top:5108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714;top:4468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714;top:382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713;top:3188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2716,3053" to="2716,6255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513;top:3053;width:1200;height:3202">
                                <v:shape id="shape_0" stroked="f" o:allowincell="f" style="position:absolute;left:1514;top:575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14;top:5108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14;top:4468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14;top:3828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13;top:3188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1516,3053" to="1516,6255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w:pict>
                        <w:pict>
                          <v:rect id="shape_0" ID="正方形/長方形 1" fillcolor="#eeead7" stroked="f" o:allowincell="f" style="position:absolute;margin-left:29.7pt;margin-top:329.9pt;width:526.35pt;height:32.75pt;mso-wrap-style:none;v-text-anchor:middle">
                            <v:fill o:detectmouseclick="t" type="solid" color2="#111528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ID="正方形/長方形 1" fillcolor="#eeead7" stroked="f" o:allowincell="f" style="position:absolute;margin-left:29.7pt;margin-top:336.7pt;width:46.35pt;height:153.15pt;mso-wrap-style:none;v-text-anchor:middle">
                            <v:fill o:detectmouseclick="t" type="solid" color2="#111528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29.2pt;margin-top:329.35pt;width:527.4pt;height:160.45pt" coordorigin="584,6587" coordsize="10548,3209">
                            <v:line id="shape_0" from="584,9797" to="11132,9797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9154" to="11132,9154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8514" to="11132,8514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7874" to="11132,7874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7234" to="11132,7234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line id="shape_0" from="584,6594" to="11132,6594" ID="直線コネクタ 3" stroked="t" o:allowincell="f" style="position:absolute">
                              <v:stroke color="#ad9e8b" weight="255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95;top:6722;width:917;height:2938">
                              <v:shape id="shape_0" stroked="f" o:allowincell="f" style="position:absolute;left:596;top:9292;width:903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平均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5;top:8642;width:916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順位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5;top:8002;width:910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得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6;top:7362;width:901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目標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6;top:6722;width:897;height:36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科目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1513;top:6587;width:9601;height:3202">
                              <v:group id="shape_0" style="position:absolute;left:9913;top:6587;width:1201;height:3202">
                                <v:shape id="shape_0" stroked="f" o:allowincell="f" style="position:absolute;left:9914;top:929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914;top:8642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914;top:8002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914;top:736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913;top:6722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9916,6587" to="9916,9789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713;top:6587;width:1200;height:3202">
                                <v:shape id="shape_0" stroked="f" o:allowincell="f" style="position:absolute;left:8714;top:929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714;top:8642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714;top:8002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714;top:736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713;top:6722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8716,6587" to="8716,9789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513;top:6587;width:1201;height:3202">
                                <v:shape id="shape_0" stroked="f" o:allowincell="f" style="position:absolute;left:7514;top:929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14;top:8642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14;top:8002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14;top:736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13;top:6722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7516,6587" to="7516,9789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313;top:6587;width:1201;height:3202">
                                <v:shape id="shape_0" stroked="f" o:allowincell="f" style="position:absolute;left:6314;top:929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14;top:8642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14;top:8002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14;top:736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13;top:6722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6316,6587" to="6316,9789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113;top:6587;width:1200;height:3202">
                                <v:shape id="shape_0" stroked="f" o:allowincell="f" style="position:absolute;left:5114;top:929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114;top:8642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114;top:8002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114;top:736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113;top:6722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5116,6587" to="5116,9789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3913;top:6587;width:1201;height:3202">
                                <v:shape id="shape_0" stroked="f" o:allowincell="f" style="position:absolute;left:3914;top:929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914;top:8642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914;top:8002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914;top:736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913;top:6722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3916,6587" to="3916,9789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713;top:6587;width:1201;height:3202">
                                <v:shape id="shape_0" stroked="f" o:allowincell="f" style="position:absolute;left:2714;top:929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714;top:8642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714;top:8002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714;top:736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713;top:6722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2716,6587" to="2716,9789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513;top:6587;width:1200;height:3202">
                                <v:shape id="shape_0" stroked="f" o:allowincell="f" style="position:absolute;left:1514;top:929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14;top:8642;width:1199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14;top:8002;width:119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14;top:7362;width:1181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13;top:6722;width:1174;height:3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1516,6587" to="1516,9789" ID="直線コネクタ 1" stroked="t" o:allowincell="f" style="position:absolute">
                                  <v:stroke color="#ad9e8b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37075</wp:posOffset>
                </wp:positionH>
                <wp:positionV relativeFrom="margin">
                  <wp:posOffset>868045</wp:posOffset>
                </wp:positionV>
                <wp:extent cx="2579370" cy="238760"/>
                <wp:effectExtent l="0" t="0" r="0" b="0"/>
                <wp:wrapSquare wrapText="bothSides"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進路実現へ向かって努力しよ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8.35pt;mso-position-vertical-relative:margin;margin-left:35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進路実現へ向かって努力しよ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33195</wp:posOffset>
                </wp:positionH>
                <wp:positionV relativeFrom="margin">
                  <wp:posOffset>868045</wp:posOffset>
                </wp:positionV>
                <wp:extent cx="2579370" cy="238760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定期考査記録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5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8.35pt;mso-position-vertical-relative:margin;margin-left:11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定期考査記録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5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9915</wp:posOffset>
                </wp:positionH>
                <wp:positionV relativeFrom="margin">
                  <wp:posOffset>1701165</wp:posOffset>
                </wp:positionV>
                <wp:extent cx="6404610" cy="416560"/>
                <wp:effectExtent l="0" t="0" r="0" b="0"/>
                <wp:wrapSquare wrapText="bothSides"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考査では学習への取り組む姿勢と努力の結果が分かります。毎回目標設定と振り返りを行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結果を振り返りながら進路実現への達成度を知り、次の考査への目標を設定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2.8pt;mso-wrap-distance-left:9.05pt;mso-wrap-distance-right:9.05pt;mso-wrap-distance-top:0pt;mso-wrap-distance-bottom:0pt;margin-top:133.95pt;mso-position-vertical-relative:margin;margin-left:4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考査では学習への取り組む姿勢と努力の結果が分かります。毎回目標設定と振り返りを行い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結果を振り返りながら進路実現への達成度を知り、次の考査への目標を設定し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55845</wp:posOffset>
                </wp:positionH>
                <wp:positionV relativeFrom="margin">
                  <wp:posOffset>3015615</wp:posOffset>
                </wp:positionV>
                <wp:extent cx="2385060" cy="233680"/>
                <wp:effectExtent l="0" t="0" r="0" b="0"/>
                <wp:wrapSquare wrapText="bothSides"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月　　　　日　　～　　　　　月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8.4pt;mso-wrap-distance-left:9.05pt;mso-wrap-distance-right:9.05pt;mso-wrap-distance-top:0pt;mso-wrap-distance-bottom:0pt;margin-top:237.45pt;mso-position-vertical-relative:margin;margin-left:38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月　　　　日　　～　　　　　月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4645</wp:posOffset>
                </wp:positionH>
                <wp:positionV relativeFrom="margin">
                  <wp:posOffset>3204845</wp:posOffset>
                </wp:positionV>
                <wp:extent cx="3731895" cy="25908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回の目標　（点数は別紙「点数・順位記録シート」に記入しましょう。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0.4pt;mso-wrap-distance-left:9.05pt;mso-wrap-distance-right:9.05pt;mso-wrap-distance-top:0pt;mso-wrap-distance-bottom:0pt;margin-top:252.35pt;mso-position-vertical-relative:margin;margin-left:2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今回の目標　（点数は別紙「点数・順位記録シート」に記入しましょう。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6365</wp:posOffset>
                </wp:positionH>
                <wp:positionV relativeFrom="margin">
                  <wp:posOffset>261112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205.6pt;mso-position-vertical-relative:margin;margin-left:10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09165</wp:posOffset>
                </wp:positionH>
                <wp:positionV relativeFrom="margin">
                  <wp:posOffset>261112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205.6pt;mso-position-vertical-relative:margin;margin-left:17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79115</wp:posOffset>
                </wp:positionH>
                <wp:positionV relativeFrom="margin">
                  <wp:posOffset>2611120</wp:posOffset>
                </wp:positionV>
                <wp:extent cx="84582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4pt;mso-wrap-distance-left:9.05pt;mso-wrap-distance-right:9.05pt;mso-wrap-distance-top:0pt;mso-wrap-distance-bottom:0pt;margin-top:205.6pt;mso-position-vertical-relative:margin;margin-left:24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3573145</wp:posOffset>
                </wp:positionV>
                <wp:extent cx="69113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3.75pt;mso-wrap-distance-left:9.05pt;mso-wrap-distance-right:9.05pt;mso-wrap-distance-top:0pt;mso-wrap-distance-bottom:0pt;margin-top:281.35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3876040</wp:posOffset>
                </wp:positionV>
                <wp:extent cx="69113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3.75pt;mso-wrap-distance-left:9.05pt;mso-wrap-distance-right:9.05pt;mso-wrap-distance-top:0pt;mso-wrap-distance-bottom:0pt;margin-top:305.2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4173855</wp:posOffset>
                </wp:positionV>
                <wp:extent cx="69113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3.75pt;mso-wrap-distance-left:9.05pt;mso-wrap-distance-right:9.05pt;mso-wrap-distance-top:0pt;mso-wrap-distance-bottom:0pt;margin-top:328.65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4478655</wp:posOffset>
                </wp:positionV>
                <wp:extent cx="69113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3.75pt;mso-wrap-distance-left:9.05pt;mso-wrap-distance-right:9.05pt;mso-wrap-distance-top:0pt;mso-wrap-distance-bottom:0pt;margin-top:352.65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985</wp:posOffset>
                </wp:positionH>
                <wp:positionV relativeFrom="paragraph">
                  <wp:posOffset>5334635</wp:posOffset>
                </wp:positionV>
                <wp:extent cx="52800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3.75pt;mso-wrap-distance-left:9.05pt;mso-wrap-distance-right:9.05pt;mso-wrap-distance-top:0pt;mso-wrap-distance-bottom:0pt;margin-top:420.05pt;mso-position-vertical-relative:text;margin-left:15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985</wp:posOffset>
                </wp:positionH>
                <wp:positionV relativeFrom="paragraph">
                  <wp:posOffset>5637530</wp:posOffset>
                </wp:positionV>
                <wp:extent cx="52800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3.75pt;mso-wrap-distance-left:9.05pt;mso-wrap-distance-right:9.05pt;mso-wrap-distance-top:0pt;mso-wrap-distance-bottom:0pt;margin-top:443.9pt;mso-position-vertical-relative:text;margin-left:15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985</wp:posOffset>
                </wp:positionH>
                <wp:positionV relativeFrom="paragraph">
                  <wp:posOffset>5935345</wp:posOffset>
                </wp:positionV>
                <wp:extent cx="52800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3.75pt;mso-wrap-distance-left:9.05pt;mso-wrap-distance-right:9.05pt;mso-wrap-distance-top:0pt;mso-wrap-distance-bottom:0pt;margin-top:467.35pt;mso-position-vertical-relative:text;margin-left:15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985</wp:posOffset>
                </wp:positionH>
                <wp:positionV relativeFrom="paragraph">
                  <wp:posOffset>6240145</wp:posOffset>
                </wp:positionV>
                <wp:extent cx="52800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3.75pt;mso-wrap-distance-left:9.05pt;mso-wrap-distance-right:9.05pt;mso-wrap-distance-top:0pt;mso-wrap-distance-bottom:0pt;margin-top:491.35pt;mso-position-vertical-relative:text;margin-left:15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985</wp:posOffset>
                </wp:positionH>
                <wp:positionV relativeFrom="paragraph">
                  <wp:posOffset>6539865</wp:posOffset>
                </wp:positionV>
                <wp:extent cx="52800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3.75pt;mso-wrap-distance-left:9.05pt;mso-wrap-distance-right:9.05pt;mso-wrap-distance-top:0pt;mso-wrap-distance-bottom:0pt;margin-top:514.95pt;mso-position-vertical-relative:text;margin-left:15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985</wp:posOffset>
                </wp:positionH>
                <wp:positionV relativeFrom="paragraph">
                  <wp:posOffset>6837680</wp:posOffset>
                </wp:positionV>
                <wp:extent cx="52800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3.75pt;mso-wrap-distance-left:9.05pt;mso-wrap-distance-right:9.05pt;mso-wrap-distance-top:0pt;mso-wrap-distance-bottom:0pt;margin-top:538.4pt;mso-position-vertical-relative:text;margin-left:15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84375</wp:posOffset>
                </wp:positionH>
                <wp:positionV relativeFrom="margin">
                  <wp:posOffset>4966970</wp:posOffset>
                </wp:positionV>
                <wp:extent cx="3731895" cy="25908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回の考査を振り返っ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0.4pt;mso-wrap-distance-left:9.05pt;mso-wrap-distance-right:9.05pt;mso-wrap-distance-top:0pt;mso-wrap-distance-bottom:0pt;margin-top:391.1pt;mso-position-vertical-relative:margin;margin-left:1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今回の考査を振り返ってみ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</wp:posOffset>
                </wp:positionH>
                <wp:positionV relativeFrom="paragraph">
                  <wp:posOffset>7726045</wp:posOffset>
                </wp:positionV>
                <wp:extent cx="69113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3.75pt;mso-wrap-distance-left:9.05pt;mso-wrap-distance-right:9.05pt;mso-wrap-distance-top:0pt;mso-wrap-distance-bottom:0pt;margin-top:608.35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</wp:posOffset>
                </wp:positionH>
                <wp:positionV relativeFrom="paragraph">
                  <wp:posOffset>8028940</wp:posOffset>
                </wp:positionV>
                <wp:extent cx="69113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3.75pt;mso-wrap-distance-left:9.05pt;mso-wrap-distance-right:9.05pt;mso-wrap-distance-top:0pt;mso-wrap-distance-bottom:0pt;margin-top:632.2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40995</wp:posOffset>
                </wp:positionH>
                <wp:positionV relativeFrom="margin">
                  <wp:posOffset>7338695</wp:posOffset>
                </wp:positionV>
                <wp:extent cx="3731895" cy="25908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次回の目標　次の考査へ向け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0.4pt;mso-wrap-distance-left:9.05pt;mso-wrap-distance-right:9.05pt;mso-wrap-distance-top:0pt;mso-wrap-distance-bottom:0pt;margin-top:577.85pt;mso-position-vertical-relative:margin;margin-left:2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次回の目標　次の考査へ向け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65785</wp:posOffset>
                </wp:positionH>
                <wp:positionV relativeFrom="margin">
                  <wp:posOffset>5391785</wp:posOffset>
                </wp:positionV>
                <wp:extent cx="1216660" cy="1196975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日頃の勉強の成果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出せた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4.25pt;mso-wrap-distance-left:9.05pt;mso-wrap-distance-right:9.05pt;mso-wrap-distance-top:0pt;mso-wrap-distance-bottom:0pt;margin-top:424.55pt;mso-position-vertical-relative:margin;margin-left:4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日頃の勉強の成果は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出せた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375</wp:posOffset>
                </wp:positionH>
                <wp:positionV relativeFrom="paragraph">
                  <wp:posOffset>917384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22.35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375</wp:posOffset>
                </wp:positionH>
                <wp:positionV relativeFrom="paragraph">
                  <wp:posOffset>9476740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46.2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75</wp:posOffset>
                </wp:positionH>
                <wp:positionV relativeFrom="paragraph">
                  <wp:posOffset>977455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69.65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00</wp:posOffset>
                </wp:positionH>
                <wp:positionV relativeFrom="paragraph">
                  <wp:posOffset>917384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22.35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0</wp:posOffset>
                </wp:positionH>
                <wp:positionV relativeFrom="paragraph">
                  <wp:posOffset>9476740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46.2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3500</wp:posOffset>
                </wp:positionH>
                <wp:positionV relativeFrom="paragraph">
                  <wp:posOffset>977455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69.65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06730</wp:posOffset>
                </wp:positionH>
                <wp:positionV relativeFrom="margin">
                  <wp:posOffset>8745220</wp:posOffset>
                </wp:positionV>
                <wp:extent cx="3473450" cy="25908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先生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E6B5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88.6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先生か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E6B5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919855</wp:posOffset>
                </wp:positionH>
                <wp:positionV relativeFrom="margin">
                  <wp:posOffset>8745220</wp:posOffset>
                </wp:positionV>
                <wp:extent cx="3473450" cy="25908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E6B5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88.6pt;mso-position-vertical-relative:margin;margin-left:30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E6B5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701165</wp:posOffset>
                </wp:positionH>
                <wp:positionV relativeFrom="margin">
                  <wp:posOffset>441325</wp:posOffset>
                </wp:positionV>
                <wp:extent cx="1695450" cy="23876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4.75pt;mso-position-vertical-relative:margin;margin-left:13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04825</wp:posOffset>
                </wp:positionH>
                <wp:positionV relativeFrom="margin">
                  <wp:posOffset>441325</wp:posOffset>
                </wp:positionV>
                <wp:extent cx="1090930" cy="23876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8.8pt;mso-wrap-distance-left:9.05pt;mso-wrap-distance-right:9.05pt;mso-wrap-distance-top:0pt;mso-wrap-distance-bottom:0pt;margin-top:34.75pt;mso-position-vertical-relative:margin;margin-left:3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376930</wp:posOffset>
                </wp:positionH>
                <wp:positionV relativeFrom="margin">
                  <wp:posOffset>441325</wp:posOffset>
                </wp:positionV>
                <wp:extent cx="2686050" cy="23876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.8pt;mso-wrap-distance-left:9.05pt;mso-wrap-distance-right:9.05pt;mso-wrap-distance-top:0pt;mso-wrap-distance-bottom:0pt;margin-top:34.75pt;mso-position-vertical-relative:margin;margin-left:26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410325</wp:posOffset>
                </wp:positionH>
                <wp:positionV relativeFrom="margin">
                  <wp:posOffset>447675</wp:posOffset>
                </wp:positionV>
                <wp:extent cx="750570" cy="23876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BFBFB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8.8pt;mso-wrap-distance-left:9.05pt;mso-wrap-distance-right:9.05pt;mso-wrap-distance-top:0pt;mso-wrap-distance-bottom:0pt;margin-top:35.25pt;mso-position-vertical-relative:margin;margin-left:50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BFBFB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77670</wp:posOffset>
                </wp:positionH>
                <wp:positionV relativeFrom="margin">
                  <wp:posOffset>393700</wp:posOffset>
                </wp:positionV>
                <wp:extent cx="283210" cy="29845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pt;mso-position-vertical-relative:margin;margin-left:1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153920</wp:posOffset>
                </wp:positionH>
                <wp:positionV relativeFrom="margin">
                  <wp:posOffset>393700</wp:posOffset>
                </wp:positionV>
                <wp:extent cx="283210" cy="29845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pt;mso-position-vertical-relative:margin;margin-left:16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522220</wp:posOffset>
                </wp:positionH>
                <wp:positionV relativeFrom="margin">
                  <wp:posOffset>393700</wp:posOffset>
                </wp:positionV>
                <wp:extent cx="651510" cy="29845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5pt;mso-wrap-distance-left:9.05pt;mso-wrap-distance-right:9.05pt;mso-wrap-distance-top:0pt;mso-wrap-distance-bottom:0pt;margin-top:31pt;mso-position-vertical-relative:margin;margin-left:19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004570</wp:posOffset>
                </wp:positionH>
                <wp:positionV relativeFrom="margin">
                  <wp:posOffset>393700</wp:posOffset>
                </wp:positionV>
                <wp:extent cx="384810" cy="29845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31pt;mso-position-vertical-relative:margin;margin-left:7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64820</wp:posOffset>
                </wp:positionH>
                <wp:positionV relativeFrom="margin">
                  <wp:posOffset>400050</wp:posOffset>
                </wp:positionV>
                <wp:extent cx="397510" cy="28575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5pt;mso-wrap-distance-left:9.05pt;mso-wrap-distance-right:9.05pt;mso-wrap-distance-top:0pt;mso-wrap-distance-bottom:0pt;margin-top:31.5pt;mso-position-vertical-relative:margin;margin-left:3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823970</wp:posOffset>
                </wp:positionH>
                <wp:positionV relativeFrom="margin">
                  <wp:posOffset>400050</wp:posOffset>
                </wp:positionV>
                <wp:extent cx="2327910" cy="285750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2.5pt;mso-wrap-distance-left:9.05pt;mso-wrap-distance-right:9.05pt;mso-wrap-distance-top:0pt;mso-wrap-distance-bottom:0pt;margin-top:31.5pt;mso-position-vertical-relative:margin;margin-left:30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ragraph">
                  <wp:posOffset>3415665</wp:posOffset>
                </wp:positionV>
                <wp:extent cx="6601460" cy="1558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22.75pt;mso-wrap-distance-left:9.05pt;mso-wrap-distance-right:9.05pt;mso-wrap-distance-top:0pt;mso-wrap-distance-bottom:0pt;margin-top:268.95pt;mso-position-vertical-relative:text;margin-left:2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7860</wp:posOffset>
                </wp:positionH>
                <wp:positionV relativeFrom="paragraph">
                  <wp:posOffset>5168265</wp:posOffset>
                </wp:positionV>
                <wp:extent cx="5042535" cy="213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今回特に努力したことは何ですか。）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結果を見て自分の成績を分析してみましょう。）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次回へ向け目標を立てましょう。）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68.05pt;mso-wrap-distance-left:9.05pt;mso-wrap-distance-right:9.05pt;mso-wrap-distance-top:0pt;mso-wrap-distance-bottom:0pt;margin-top:406.95pt;mso-position-vertical-relative:text;margin-left:15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今回特に努力したことは何ですか。）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結果を見て自分の成績を分析してみましょう。）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次回へ向け目標を立てましょう。）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990</wp:posOffset>
                </wp:positionH>
                <wp:positionV relativeFrom="paragraph">
                  <wp:posOffset>7549515</wp:posOffset>
                </wp:positionV>
                <wp:extent cx="660146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74.75pt;mso-wrap-distance-left:9.05pt;mso-wrap-distance-right:9.05pt;mso-wrap-distance-top:0pt;mso-wrap-distance-bottom:0pt;margin-top:594.45pt;mso-position-vertical-relative:text;margin-left:2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265</wp:posOffset>
                </wp:positionH>
                <wp:positionV relativeFrom="paragraph">
                  <wp:posOffset>9010015</wp:posOffset>
                </wp:positionV>
                <wp:extent cx="28479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709.45pt;mso-position-vertical-relative:text;margin-left:3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2390</wp:posOffset>
                </wp:positionH>
                <wp:positionV relativeFrom="paragraph">
                  <wp:posOffset>9010015</wp:posOffset>
                </wp:positionV>
                <wp:extent cx="28479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709.45pt;mso-position-vertical-relative:text;margin-left:30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31190</wp:posOffset>
                </wp:positionH>
                <wp:positionV relativeFrom="margin">
                  <wp:posOffset>8151495</wp:posOffset>
                </wp:positionV>
                <wp:extent cx="1216660" cy="1196975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結果をしっかり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分析し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今力を入れるべき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ことを知ろ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4.25pt;mso-wrap-distance-left:9.05pt;mso-wrap-distance-right:9.05pt;mso-wrap-distance-top:0pt;mso-wrap-distance-bottom:0pt;margin-top:641.85pt;mso-position-vertical-relative:margin;margin-left:4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結果をしっかり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分析して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今力を入れるべき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ことを知ろ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86410</wp:posOffset>
                </wp:positionH>
                <wp:positionV relativeFrom="margin">
                  <wp:posOffset>584200</wp:posOffset>
                </wp:positionV>
                <wp:extent cx="2579370" cy="23876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定期考査記録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5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6pt;mso-position-vertical-relative:margin;margin-left:3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定期考査記録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811395</wp:posOffset>
                </wp:positionH>
                <wp:positionV relativeFrom="margin">
                  <wp:posOffset>1574165</wp:posOffset>
                </wp:positionV>
                <wp:extent cx="2385060" cy="23368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月　　　　日　　～　　　　　月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8.4pt;mso-wrap-distance-left:9.05pt;mso-wrap-distance-right:9.05pt;mso-wrap-distance-top:0pt;mso-wrap-distance-bottom:0pt;margin-top:123.95pt;mso-position-vertical-relative:margin;margin-left:37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月　　　　日　　～　　　　　月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1990</wp:posOffset>
                </wp:positionH>
                <wp:positionV relativeFrom="paragraph">
                  <wp:posOffset>6797040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535.2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7230</wp:posOffset>
                </wp:positionH>
                <wp:positionV relativeFrom="paragraph">
                  <wp:posOffset>6641465</wp:posOffset>
                </wp:positionV>
                <wp:extent cx="4990465" cy="3667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88.75pt;mso-wrap-distance-left:9.05pt;mso-wrap-distance-right:9.05pt;mso-wrap-distance-top:0pt;mso-wrap-distance-bottom:0pt;margin-top:522.95pt;mso-position-vertical-relative:text;margin-left:15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51915</wp:posOffset>
                </wp:positionH>
                <wp:positionV relativeFrom="margin">
                  <wp:posOffset>116967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92.1pt;mso-position-vertical-relative:margin;margin-left:10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164715</wp:posOffset>
                </wp:positionH>
                <wp:positionV relativeFrom="margin">
                  <wp:posOffset>116967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92.1pt;mso-position-vertical-relative:margin;margin-left:17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015490</wp:posOffset>
                </wp:positionH>
                <wp:positionV relativeFrom="margin">
                  <wp:posOffset>6414135</wp:posOffset>
                </wp:positionV>
                <wp:extent cx="687070" cy="23368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反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.4pt;mso-wrap-distance-left:9.05pt;mso-wrap-distance-right:9.05pt;mso-wrap-distance-top:0pt;mso-wrap-distance-bottom:0pt;margin-top:505.05pt;mso-position-vertical-relative:margin;margin-left:15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反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034665</wp:posOffset>
                </wp:positionH>
                <wp:positionV relativeFrom="margin">
                  <wp:posOffset>1169670</wp:posOffset>
                </wp:positionV>
                <wp:extent cx="84582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4pt;mso-wrap-distance-left:9.05pt;mso-wrap-distance-right:9.05pt;mso-wrap-distance-top:0pt;mso-wrap-distance-bottom:0pt;margin-top:92.1pt;mso-position-vertical-relative:margin;margin-left:23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1990</wp:posOffset>
                </wp:positionH>
                <wp:positionV relativeFrom="paragraph">
                  <wp:posOffset>7098030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558.9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1990</wp:posOffset>
                </wp:positionH>
                <wp:positionV relativeFrom="paragraph">
                  <wp:posOffset>7399020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582.6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1990</wp:posOffset>
                </wp:positionH>
                <wp:positionV relativeFrom="paragraph">
                  <wp:posOffset>7700010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606.3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1990</wp:posOffset>
                </wp:positionH>
                <wp:positionV relativeFrom="paragraph">
                  <wp:posOffset>8003540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630.2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1990</wp:posOffset>
                </wp:positionH>
                <wp:positionV relativeFrom="paragraph">
                  <wp:posOffset>8304530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653.9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1990</wp:posOffset>
                </wp:positionH>
                <wp:positionV relativeFrom="paragraph">
                  <wp:posOffset>8605520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677.6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1990</wp:posOffset>
                </wp:positionH>
                <wp:positionV relativeFrom="paragraph">
                  <wp:posOffset>8906510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701.3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1990</wp:posOffset>
                </wp:positionH>
                <wp:positionV relativeFrom="paragraph">
                  <wp:posOffset>9206865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724.95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990</wp:posOffset>
                </wp:positionH>
                <wp:positionV relativeFrom="paragraph">
                  <wp:posOffset>9507855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748.65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1990</wp:posOffset>
                </wp:positionH>
                <wp:positionV relativeFrom="paragraph">
                  <wp:posOffset>9808845</wp:posOffset>
                </wp:positionV>
                <wp:extent cx="52254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3.75pt;mso-wrap-distance-left:9.05pt;mso-wrap-distance-right:9.05pt;mso-wrap-distance-top:0pt;mso-wrap-distance-bottom:0pt;margin-top:772.35pt;mso-position-vertical-relative:text;margin-left:1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4926330</wp:posOffset>
                </wp:positionV>
                <wp:extent cx="6695440" cy="0"/>
                <wp:effectExtent l="0" t="12700" r="0" b="12700"/>
                <wp:wrapSquare wrapText="bothSides"/>
                <wp:docPr id="8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87.9pt" to="556.7pt,387.9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7294880</wp:posOffset>
                </wp:positionV>
                <wp:extent cx="6695440" cy="0"/>
                <wp:effectExtent l="0" t="12700" r="0" b="12700"/>
                <wp:wrapSquare wrapText="bothSides"/>
                <wp:docPr id="8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74.4pt" to="556.7pt,574.4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8478520</wp:posOffset>
                </wp:positionV>
                <wp:extent cx="6695440" cy="0"/>
                <wp:effectExtent l="0" t="12700" r="0" b="12700"/>
                <wp:wrapSquare wrapText="bothSides"/>
                <wp:docPr id="9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67.6pt" to="556.7pt,667.6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48:00Z</dcterms:created>
  <dc:creator/>
  <dc:description/>
  <cp:keywords/>
  <dc:language>en-US</dc:language>
  <cp:lastModifiedBy>DOT01</cp:lastModifiedBy>
  <dcterms:modified xsi:type="dcterms:W3CDTF">2012-02-25T13:49:00Z</dcterms:modified>
  <cp:revision>3</cp:revision>
  <dc:subject/>
  <dc:title>H05_forpdf</dc:title>
</cp:coreProperties>
</file>