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ge">
                  <wp:posOffset>635</wp:posOffset>
                </wp:positionV>
                <wp:extent cx="6417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841.9pt;mso-wrap-distance-left:0pt;mso-wrap-distance-right:0pt;mso-wrap-distance-top:0pt;mso-wrap-distance-bottom:0pt;margin-top:0.05pt;mso-position-vertical-relative:page;margin-left: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group id="shape_0" style="position:absolute;margin-left:31.5pt;margin-top:31pt;width:527.2pt;height:23.5pt" coordorigin="630,620" coordsize="10544,47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577;top:695;width:2669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年　 　  組　 　       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93;top:695;width:1717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月　　    日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216;top:695;width:4229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名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9993;top:705;width:1181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BFBFBF"/>
                                        <w:lang w:val="en-US" w:eastAsia="ja-JP" w:bidi="ar-SA"/>
                                      </w:rPr>
                                      <w:t>確 認 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40;top:620;width:44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290;top:620;width:44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870;top:620;width:102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80;top:620;width:60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30;top:630;width:625;height:44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920;top:630;width:3665;height:44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127.75pt;margin-top:265.45pt;width:164.6pt;height:96.75pt" coordorigin="2555,5309" coordsize="3292,1935">
                            <v:shape id="shape_0" stroked="f" o:allowincell="f" style="position:absolute;left:2555;top:5567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64;top:5309;width:3214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55;top:6043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55;top:6513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50.75pt;margin-top:265.45pt;width:77.6pt;height:96.75pt" coordorigin="1015,5309" coordsize="1552,1935">
                            <v:shape id="shape_0" stroked="f" o:allowincell="f" style="position:absolute;left:1015;top:5567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9;top:5309;width:1515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5;top:6043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5;top:6513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391.75pt;margin-top:265.45pt;width:164.6pt;height:96.75pt" coordorigin="7835,5309" coordsize="3292,1935">
                            <v:shape id="shape_0" stroked="f" o:allowincell="f" style="position:absolute;left:7835;top:5567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44;top:5309;width:3214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35;top:6043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35;top:6513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314.75pt;margin-top:265.45pt;width:77.6pt;height:96.75pt" coordorigin="6295,5309" coordsize="1552,1935">
                            <v:shape id="shape_0" stroked="f" o:allowincell="f" style="position:absolute;left:6295;top:5567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9;top:5309;width:1515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5;top:6043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5;top:6513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127.75pt;margin-top:355.95pt;width:164.6pt;height:96.75pt" coordorigin="2555,7119" coordsize="3292,1935">
                            <v:shape id="shape_0" stroked="f" o:allowincell="f" style="position:absolute;left:2555;top:7377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64;top:7119;width:3214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55;top:7854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55;top:8323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50.75pt;margin-top:355.95pt;width:77.6pt;height:96.75pt" coordorigin="1015,7119" coordsize="1552,1935">
                            <v:shape id="shape_0" stroked="f" o:allowincell="f" style="position:absolute;left:1015;top:7377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9;top:7119;width:1515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5;top:7854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5;top:8323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391.75pt;margin-top:355.95pt;width:164.6pt;height:96.75pt" coordorigin="7835,7119" coordsize="3292,1935">
                            <v:shape id="shape_0" stroked="f" o:allowincell="f" style="position:absolute;left:7835;top:7377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44;top:7119;width:3214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35;top:7854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35;top:8323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314.75pt;margin-top:355.95pt;width:77.6pt;height:96.75pt" coordorigin="6295,7119" coordsize="1552,1935">
                            <v:shape id="shape_0" stroked="f" o:allowincell="f" style="position:absolute;left:6295;top:7377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9;top:7119;width:1515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5;top:7854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5;top:8323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127.75pt;margin-top:444.95pt;width:164.6pt;height:96.75pt" coordorigin="2555,8899" coordsize="3292,1935">
                            <v:shape id="shape_0" stroked="f" o:allowincell="f" style="position:absolute;left:2555;top:9157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64;top:8899;width:3214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55;top:9634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55;top:10103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50.75pt;margin-top:444.95pt;width:77.6pt;height:96.75pt" coordorigin="1015,8899" coordsize="1552,1935">
                            <v:shape id="shape_0" stroked="f" o:allowincell="f" style="position:absolute;left:1015;top:9157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9;top:8899;width:1515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5;top:9634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5;top:10103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391.75pt;margin-top:444.95pt;width:164.6pt;height:96.75pt" coordorigin="7835,8899" coordsize="3292,1935">
                            <v:shape id="shape_0" stroked="f" o:allowincell="f" style="position:absolute;left:7835;top:9157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44;top:8899;width:3214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35;top:9634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35;top:10103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314.75pt;margin-top:444.95pt;width:77.6pt;height:96.75pt" coordorigin="6295,8899" coordsize="1552,1935">
                            <v:shape id="shape_0" stroked="f" o:allowincell="f" style="position:absolute;left:6295;top:9157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9;top:8899;width:1515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5;top:9634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5;top:10103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127.75pt;margin-top:623.95pt;width:164.6pt;height:96.75pt" coordorigin="2555,12479" coordsize="3292,1935">
                            <v:shape id="shape_0" stroked="f" o:allowincell="f" style="position:absolute;left:2555;top:12737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64;top:12479;width:3214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55;top:13214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55;top:13683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50.75pt;margin-top:623.95pt;width:77.6pt;height:96.75pt" coordorigin="1015,12479" coordsize="1552,1935">
                            <v:shape id="shape_0" stroked="f" o:allowincell="f" style="position:absolute;left:1015;top:12737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9;top:12479;width:1515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5;top:13214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5;top:13683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391.75pt;margin-top:623.95pt;width:164.6pt;height:96.75pt" coordorigin="7835,12479" coordsize="3292,1935">
                            <v:shape id="shape_0" stroked="f" o:allowincell="f" style="position:absolute;left:7835;top:12737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44;top:12479;width:3214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35;top:13214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35;top:13683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314.75pt;margin-top:623.95pt;width:77.6pt;height:96.75pt" coordorigin="6295,12479" coordsize="1552,1935">
                            <v:shape id="shape_0" stroked="f" o:allowincell="f" style="position:absolute;left:6295;top:12737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9;top:12479;width:1515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5;top:13214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5;top:13683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127.75pt;margin-top:533.95pt;width:164.6pt;height:96.75pt" coordorigin="2555,10679" coordsize="3292,1935">
                            <v:shape id="shape_0" stroked="f" o:allowincell="f" style="position:absolute;left:2555;top:10937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64;top:10679;width:3214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55;top:11414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55;top:11883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50.75pt;margin-top:533.95pt;width:77.6pt;height:96.75pt" coordorigin="1015,10679" coordsize="1552,1935">
                            <v:shape id="shape_0" stroked="f" o:allowincell="f" style="position:absolute;left:1015;top:10937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9;top:10679;width:1515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5;top:11414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5;top:11883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391.75pt;margin-top:533.95pt;width:164.6pt;height:96.75pt" coordorigin="7835,10679" coordsize="3292,1935">
                            <v:shape id="shape_0" stroked="f" o:allowincell="f" style="position:absolute;left:7835;top:10937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44;top:10679;width:3214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35;top:11414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35;top:11883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314.75pt;margin-top:533.95pt;width:77.6pt;height:96.75pt" coordorigin="6295,10679" coordsize="1552,1935">
                            <v:shape id="shape_0" stroked="f" o:allowincell="f" style="position:absolute;left:6295;top:10937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9;top:10679;width:1515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5;top:11414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5;top:11883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127.75pt;margin-top:714.45pt;width:164.6pt;height:96.75pt" coordorigin="2555,14289" coordsize="3292,1935">
                            <v:shape id="shape_0" stroked="f" o:allowincell="f" style="position:absolute;left:2555;top:14547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64;top:14289;width:3214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55;top:15024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55;top:15493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50.75pt;margin-top:714.45pt;width:77.6pt;height:96.75pt" coordorigin="1015,14289" coordsize="1552,1935">
                            <v:shape id="shape_0" stroked="f" o:allowincell="f" style="position:absolute;left:1015;top:14547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9;top:14289;width:1515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5;top:15024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015;top:15493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391.75pt;margin-top:714.45pt;width:164.6pt;height:96.75pt" coordorigin="7835,14289" coordsize="3292,1935">
                            <v:shape id="shape_0" stroked="f" o:allowincell="f" style="position:absolute;left:7835;top:14547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44;top:14289;width:3214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35;top:15024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7835;top:15493;width:329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314.75pt;margin-top:714.45pt;width:77.6pt;height:96.75pt" coordorigin="6295,14289" coordsize="1552,1935">
                            <v:shape id="shape_0" stroked="f" o:allowincell="f" style="position:absolute;left:6295;top:14547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9;top:14289;width:1515;height:19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5;top:15024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295;top:15493;width:1551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caps/>
                                        <w:rFonts w:ascii="Century" w:hAnsi="Century" w:eastAsia="ＭＳ 明朝" w:cs="Century"/>
                                        <w:color w:val="534C3F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90</wp:posOffset>
                </wp:positionH>
                <wp:positionV relativeFrom="page">
                  <wp:posOffset>635</wp:posOffset>
                </wp:positionV>
                <wp:extent cx="6417310" cy="1069213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841.9pt;mso-wrap-distance-left:0pt;mso-wrap-distance-right:0pt;mso-wrap-distance-top:0pt;mso-wrap-distance-bottom:0pt;margin-top:0.05pt;mso-position-vertical-relative:page;margin-left:0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76.35pt,203.55pt" to="561.5pt,203.5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16.25pt,116.15pt" to="316.25pt,204.15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6.35pt,298.55pt" to="561.5pt,298.5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16.25pt,211.15pt" to="316.25pt,299.15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6.35pt,393.55pt" to="561.5pt,393.5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16.25pt,306.15pt" to="316.25pt,394.15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7.35pt,532.1pt" to="561.5pt,532.1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16.75pt,422.65pt" to="316.75pt,531.65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9.3pt,706pt" to="561.3pt,706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81095</wp:posOffset>
                </wp:positionH>
                <wp:positionV relativeFrom="margin">
                  <wp:posOffset>860425</wp:posOffset>
                </wp:positionV>
                <wp:extent cx="2863850" cy="238760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「夢に向かっ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年をスタートしよう。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8.8pt;mso-wrap-distance-left:9.05pt;mso-wrap-distance-right:9.05pt;mso-wrap-distance-top:0pt;mso-wrap-distance-bottom:0pt;margin-top:67.75pt;mso-position-vertical-relative:margin;margin-left:28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「夢に向かっ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年をスタートしよう。」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61695</wp:posOffset>
                </wp:positionH>
                <wp:positionV relativeFrom="margin">
                  <wp:posOffset>860425</wp:posOffset>
                </wp:positionV>
                <wp:extent cx="2579370" cy="238760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年間目標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09-0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67.75pt;mso-position-vertical-relative:margin;margin-left:6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年間目標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09-01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margin">
                  <wp:posOffset>1706245</wp:posOffset>
                </wp:positionV>
                <wp:extent cx="6404610" cy="416560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の始まり。最初に今年の学校行事などを確認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そして改めて自分の夢や目標を書き出し、それに向かうために今すべきことを考え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32.8pt;mso-wrap-distance-left:9.05pt;mso-wrap-distance-right:9.05pt;mso-wrap-distance-top:0pt;mso-wrap-distance-bottom:0pt;margin-top:134.35pt;mso-position-vertical-relative:margin;margin-left: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の始まり。最初に今年の学校行事などを確認しましょ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そして改めて自分の夢や目標を書き出し、それに向かうために今すべきことを考えてみましょ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2555</wp:posOffset>
                </wp:positionH>
                <wp:positionV relativeFrom="margin">
                  <wp:posOffset>2628265</wp:posOffset>
                </wp:positionV>
                <wp:extent cx="369570" cy="259080"/>
                <wp:effectExtent l="0" t="0" r="0" b="0"/>
                <wp:wrapSquare wrapText="bothSides"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206.95pt;mso-position-vertical-relative:margin;margin-left:-9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4165</wp:posOffset>
                </wp:positionH>
                <wp:positionV relativeFrom="margin">
                  <wp:posOffset>2633345</wp:posOffset>
                </wp:positionV>
                <wp:extent cx="4784090" cy="23876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１年間のカレンダーを作って取り組み目標を記入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8.8pt;mso-wrap-distance-left:9.05pt;mso-wrap-distance-right:9.05pt;mso-wrap-distance-top:0pt;mso-wrap-distance-bottom:0pt;margin-top:207.35pt;mso-position-vertical-relative:margin;margin-left:2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１年間のカレンダーを作って取り組み目標を記入し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76265</wp:posOffset>
                </wp:positionH>
                <wp:positionV relativeFrom="margin">
                  <wp:posOffset>2569845</wp:posOffset>
                </wp:positionV>
                <wp:extent cx="36957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.4pt;mso-wrap-distance-left:9.05pt;mso-wrap-distance-right:9.05pt;mso-wrap-distance-top:0pt;mso-wrap-distance-bottom:0pt;margin-top:202.35pt;mso-position-vertical-relative:margin;margin-left:44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5090</wp:posOffset>
                </wp:positionH>
                <wp:positionV relativeFrom="margin">
                  <wp:posOffset>557530</wp:posOffset>
                </wp:positionV>
                <wp:extent cx="2579370" cy="238760"/>
                <wp:effectExtent l="0" t="0" r="0" b="0"/>
                <wp:wrapSquare wrapText="bothSides"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年間目標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09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43.9pt;mso-position-vertical-relative:margin;margin-left:-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年間目標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09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790</wp:posOffset>
                </wp:positionH>
                <wp:positionV relativeFrom="paragraph">
                  <wp:posOffset>1539875</wp:posOffset>
                </wp:positionV>
                <wp:extent cx="22358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3.75pt;mso-wrap-distance-left:9.05pt;mso-wrap-distance-right:9.05pt;mso-wrap-distance-top:0pt;mso-wrap-distance-bottom:0pt;margin-top:121.25pt;mso-position-vertical-relative:text;margin-left:13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8390</wp:posOffset>
                </wp:positionH>
                <wp:positionV relativeFrom="paragraph">
                  <wp:posOffset>1539875</wp:posOffset>
                </wp:positionV>
                <wp:extent cx="23374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3.75pt;mso-wrap-distance-left:9.05pt;mso-wrap-distance-right:9.05pt;mso-wrap-distance-top:0pt;mso-wrap-distance-bottom:0pt;margin-top:121.25pt;mso-position-vertical-relative:text;margin-left:38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4710</wp:posOffset>
                </wp:positionH>
                <wp:positionV relativeFrom="paragraph">
                  <wp:posOffset>136969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学習面の目標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107.85pt;mso-position-vertical-relative:text;margin-left:6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学習面の目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7010</wp:posOffset>
                </wp:positionH>
                <wp:positionV relativeFrom="paragraph">
                  <wp:posOffset>136969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具体的な内容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107.85pt;mso-position-vertical-relative:text;margin-left:31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具体的な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1838325</wp:posOffset>
                </wp:positionV>
                <wp:extent cx="22358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3.75pt;mso-wrap-distance-left:9.05pt;mso-wrap-distance-right:9.05pt;mso-wrap-distance-top:0pt;mso-wrap-distance-bottom:0pt;margin-top:144.75pt;mso-position-vertical-relative:text;margin-left:13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8390</wp:posOffset>
                </wp:positionH>
                <wp:positionV relativeFrom="paragraph">
                  <wp:posOffset>1838325</wp:posOffset>
                </wp:positionV>
                <wp:extent cx="23374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3.75pt;mso-wrap-distance-left:9.05pt;mso-wrap-distance-right:9.05pt;mso-wrap-distance-top:0pt;mso-wrap-distance-bottom:0pt;margin-top:144.75pt;mso-position-vertical-relative:text;margin-left:38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8390</wp:posOffset>
                </wp:positionH>
                <wp:positionV relativeFrom="paragraph">
                  <wp:posOffset>2136775</wp:posOffset>
                </wp:positionV>
                <wp:extent cx="23374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3.75pt;mso-wrap-distance-left:9.05pt;mso-wrap-distance-right:9.05pt;mso-wrap-distance-top:0pt;mso-wrap-distance-bottom:0pt;margin-top:168.25pt;mso-position-vertical-relative:text;margin-left:38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790</wp:posOffset>
                </wp:positionH>
                <wp:positionV relativeFrom="paragraph">
                  <wp:posOffset>2136775</wp:posOffset>
                </wp:positionV>
                <wp:extent cx="22358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3.75pt;mso-wrap-distance-left:9.05pt;mso-wrap-distance-right:9.05pt;mso-wrap-distance-top:0pt;mso-wrap-distance-bottom:0pt;margin-top:168.25pt;mso-position-vertical-relative:text;margin-left:13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23190</wp:posOffset>
                </wp:positionH>
                <wp:positionV relativeFrom="margin">
                  <wp:posOffset>1202055</wp:posOffset>
                </wp:positionV>
                <wp:extent cx="36957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94.65pt;mso-position-vertical-relative:margin;margin-left:-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790</wp:posOffset>
                </wp:positionH>
                <wp:positionV relativeFrom="paragraph">
                  <wp:posOffset>2746375</wp:posOffset>
                </wp:positionV>
                <wp:extent cx="22358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3.75pt;mso-wrap-distance-left:9.05pt;mso-wrap-distance-right:9.05pt;mso-wrap-distance-top:0pt;mso-wrap-distance-bottom:0pt;margin-top:216.25pt;mso-position-vertical-relative:text;margin-left:13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8390</wp:posOffset>
                </wp:positionH>
                <wp:positionV relativeFrom="paragraph">
                  <wp:posOffset>2746375</wp:posOffset>
                </wp:positionV>
                <wp:extent cx="23374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3.75pt;mso-wrap-distance-left:9.05pt;mso-wrap-distance-right:9.05pt;mso-wrap-distance-top:0pt;mso-wrap-distance-bottom:0pt;margin-top:216.25pt;mso-position-vertical-relative:text;margin-left:38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4710</wp:posOffset>
                </wp:positionH>
                <wp:positionV relativeFrom="paragraph">
                  <wp:posOffset>257619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生活面の目標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202.85pt;mso-position-vertical-relative:text;margin-left:6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生活面の目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7010</wp:posOffset>
                </wp:positionH>
                <wp:positionV relativeFrom="paragraph">
                  <wp:posOffset>257619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具体的な内容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202.85pt;mso-position-vertical-relative:text;margin-left:31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具体的な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790</wp:posOffset>
                </wp:positionH>
                <wp:positionV relativeFrom="paragraph">
                  <wp:posOffset>3044825</wp:posOffset>
                </wp:positionV>
                <wp:extent cx="22358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3.75pt;mso-wrap-distance-left:9.05pt;mso-wrap-distance-right:9.05pt;mso-wrap-distance-top:0pt;mso-wrap-distance-bottom:0pt;margin-top:239.75pt;mso-position-vertical-relative:text;margin-left:13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8390</wp:posOffset>
                </wp:positionH>
                <wp:positionV relativeFrom="paragraph">
                  <wp:posOffset>3044825</wp:posOffset>
                </wp:positionV>
                <wp:extent cx="23374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3.75pt;mso-wrap-distance-left:9.05pt;mso-wrap-distance-right:9.05pt;mso-wrap-distance-top:0pt;mso-wrap-distance-bottom:0pt;margin-top:239.75pt;mso-position-vertical-relative:text;margin-left:38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8390</wp:posOffset>
                </wp:positionH>
                <wp:positionV relativeFrom="paragraph">
                  <wp:posOffset>3343275</wp:posOffset>
                </wp:positionV>
                <wp:extent cx="23374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3.75pt;mso-wrap-distance-left:9.05pt;mso-wrap-distance-right:9.05pt;mso-wrap-distance-top:0pt;mso-wrap-distance-bottom:0pt;margin-top:263.25pt;mso-position-vertical-relative:text;margin-left:38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790</wp:posOffset>
                </wp:positionH>
                <wp:positionV relativeFrom="paragraph">
                  <wp:posOffset>3343275</wp:posOffset>
                </wp:positionV>
                <wp:extent cx="22358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3.75pt;mso-wrap-distance-left:9.05pt;mso-wrap-distance-right:9.05pt;mso-wrap-distance-top:0pt;mso-wrap-distance-bottom:0pt;margin-top:263.25pt;mso-position-vertical-relative:text;margin-left:13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790</wp:posOffset>
                </wp:positionH>
                <wp:positionV relativeFrom="paragraph">
                  <wp:posOffset>3952875</wp:posOffset>
                </wp:positionV>
                <wp:extent cx="22358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3.75pt;mso-wrap-distance-left:9.05pt;mso-wrap-distance-right:9.05pt;mso-wrap-distance-top:0pt;mso-wrap-distance-bottom:0pt;margin-top:311.25pt;mso-position-vertical-relative:text;margin-left:13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8390</wp:posOffset>
                </wp:positionH>
                <wp:positionV relativeFrom="paragraph">
                  <wp:posOffset>3952875</wp:posOffset>
                </wp:positionV>
                <wp:extent cx="23374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3.75pt;mso-wrap-distance-left:9.05pt;mso-wrap-distance-right:9.05pt;mso-wrap-distance-top:0pt;mso-wrap-distance-bottom:0pt;margin-top:311.25pt;mso-position-vertical-relative:text;margin-left:38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4710</wp:posOffset>
                </wp:positionH>
                <wp:positionV relativeFrom="paragraph">
                  <wp:posOffset>378269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部活動の目標</w:t>
                            </w:r>
                          </w:p>
                          <w:p>
                            <w:pPr>
                              <w:pStyle w:val="Normal"/>
                              <w:spacing w:lineRule="auto" w:line="492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297.85pt;mso-position-vertical-relative:text;margin-left:6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部活動の目標</w:t>
                      </w:r>
                    </w:p>
                    <w:p>
                      <w:pPr>
                        <w:pStyle w:val="Normal"/>
                        <w:spacing w:lineRule="auto" w:line="492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7010</wp:posOffset>
                </wp:positionH>
                <wp:positionV relativeFrom="paragraph">
                  <wp:posOffset>3782695</wp:posOffset>
                </wp:positionV>
                <wp:extent cx="1021715" cy="42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具体的な内容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3.45pt;mso-wrap-distance-left:9.05pt;mso-wrap-distance-right:9.05pt;mso-wrap-distance-top:0pt;mso-wrap-distance-bottom:0pt;margin-top:297.85pt;mso-position-vertical-relative:text;margin-left:31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具体的な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8790</wp:posOffset>
                </wp:positionH>
                <wp:positionV relativeFrom="paragraph">
                  <wp:posOffset>4251325</wp:posOffset>
                </wp:positionV>
                <wp:extent cx="22358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3.75pt;mso-wrap-distance-left:9.05pt;mso-wrap-distance-right:9.05pt;mso-wrap-distance-top:0pt;mso-wrap-distance-bottom:0pt;margin-top:334.75pt;mso-position-vertical-relative:text;margin-left:13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8390</wp:posOffset>
                </wp:positionH>
                <wp:positionV relativeFrom="paragraph">
                  <wp:posOffset>4251325</wp:posOffset>
                </wp:positionV>
                <wp:extent cx="23374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3.75pt;mso-wrap-distance-left:9.05pt;mso-wrap-distance-right:9.05pt;mso-wrap-distance-top:0pt;mso-wrap-distance-bottom:0pt;margin-top:334.75pt;mso-position-vertical-relative:text;margin-left:38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8390</wp:posOffset>
                </wp:positionH>
                <wp:positionV relativeFrom="paragraph">
                  <wp:posOffset>4549775</wp:posOffset>
                </wp:positionV>
                <wp:extent cx="23374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3.75pt;mso-wrap-distance-left:9.05pt;mso-wrap-distance-right:9.05pt;mso-wrap-distance-top:0pt;mso-wrap-distance-bottom:0pt;margin-top:358.25pt;mso-position-vertical-relative:text;margin-left:38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8790</wp:posOffset>
                </wp:positionH>
                <wp:positionV relativeFrom="paragraph">
                  <wp:posOffset>4549775</wp:posOffset>
                </wp:positionV>
                <wp:extent cx="22358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3.75pt;mso-wrap-distance-left:9.05pt;mso-wrap-distance-right:9.05pt;mso-wrap-distance-top:0pt;mso-wrap-distance-bottom:0pt;margin-top:358.25pt;mso-position-vertical-relative:text;margin-left:13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04165</wp:posOffset>
                </wp:positionH>
                <wp:positionV relativeFrom="margin">
                  <wp:posOffset>1210310</wp:posOffset>
                </wp:positionV>
                <wp:extent cx="5906770" cy="241935"/>
                <wp:effectExtent l="0" t="0" r="0" b="0"/>
                <wp:wrapSquare wrapText="bothSides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今年の目標と具体的に何をするか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9.05pt;mso-wrap-distance-left:9.05pt;mso-wrap-distance-right:9.05pt;mso-wrap-distance-top:0pt;mso-wrap-distance-bottom:0pt;margin-top:95.3pt;mso-position-vertical-relative:margin;margin-left:2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今年の目標と具体的に何をするか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23190</wp:posOffset>
                </wp:positionH>
                <wp:positionV relativeFrom="margin">
                  <wp:posOffset>5071110</wp:posOffset>
                </wp:positionV>
                <wp:extent cx="36957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399.3pt;mso-position-vertical-relative:margin;margin-left:-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</w:rPr>
                        <w:t>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16865</wp:posOffset>
                </wp:positionH>
                <wp:positionV relativeFrom="margin">
                  <wp:posOffset>5080000</wp:posOffset>
                </wp:positionV>
                <wp:extent cx="6236970" cy="248285"/>
                <wp:effectExtent l="0" t="0" r="0" b="0"/>
                <wp:wrapSquare wrapText="bothSides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あなたの将来の夢と、それに向けて必要なこと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9.55pt;mso-wrap-distance-left:9.05pt;mso-wrap-distance-right:9.05pt;mso-wrap-distance-top:0pt;mso-wrap-distance-bottom:0pt;margin-top:400pt;mso-position-vertical-relative:margin;margin-left:2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あなたの将来の夢と、それに向けて必要なこと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5030</wp:posOffset>
                </wp:positionH>
                <wp:positionV relativeFrom="paragraph">
                  <wp:posOffset>5699760</wp:posOffset>
                </wp:positionV>
                <wp:extent cx="3132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23.75pt;mso-wrap-distance-left:9.05pt;mso-wrap-distance-right:9.05pt;mso-wrap-distance-top:0pt;mso-wrap-distance-bottom:0pt;margin-top:448.8pt;mso-position-vertical-relative:text;margin-left:68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5030</wp:posOffset>
                </wp:positionH>
                <wp:positionV relativeFrom="paragraph">
                  <wp:posOffset>5996940</wp:posOffset>
                </wp:positionV>
                <wp:extent cx="3132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23.75pt;mso-wrap-distance-left:9.05pt;mso-wrap-distance-right:9.05pt;mso-wrap-distance-top:0pt;mso-wrap-distance-bottom:0pt;margin-top:472.2pt;mso-position-vertical-relative:text;margin-left:68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5030</wp:posOffset>
                </wp:positionH>
                <wp:positionV relativeFrom="paragraph">
                  <wp:posOffset>6294755</wp:posOffset>
                </wp:positionV>
                <wp:extent cx="31324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23.75pt;mso-wrap-distance-left:9.05pt;mso-wrap-distance-right:9.05pt;mso-wrap-distance-top:0pt;mso-wrap-distance-bottom:0pt;margin-top:495.65pt;mso-position-vertical-relative:text;margin-left:68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7330</wp:posOffset>
                </wp:positionH>
                <wp:positionV relativeFrom="paragraph">
                  <wp:posOffset>5699760</wp:posOffset>
                </wp:positionV>
                <wp:extent cx="3206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3.75pt;mso-wrap-distance-left:9.05pt;mso-wrap-distance-right:9.05pt;mso-wrap-distance-top:0pt;mso-wrap-distance-bottom:0pt;margin-top:448.8pt;mso-position-vertical-relative:text;margin-left:317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2885</wp:posOffset>
                </wp:positionH>
                <wp:positionV relativeFrom="paragraph">
                  <wp:posOffset>5270500</wp:posOffset>
                </wp:positionV>
                <wp:extent cx="104203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その理由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5.3pt;mso-wrap-distance-left:9.05pt;mso-wrap-distance-right:9.05pt;mso-wrap-distance-top:0pt;mso-wrap-distance-bottom:0pt;margin-top:415pt;mso-position-vertical-relative:text;margin-left:317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その理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7330</wp:posOffset>
                </wp:positionH>
                <wp:positionV relativeFrom="paragraph">
                  <wp:posOffset>5996940</wp:posOffset>
                </wp:positionV>
                <wp:extent cx="3206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3.75pt;mso-wrap-distance-left:9.05pt;mso-wrap-distance-right:9.05pt;mso-wrap-distance-top:0pt;mso-wrap-distance-bottom:0pt;margin-top:472.2pt;mso-position-vertical-relative:text;margin-left:317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7330</wp:posOffset>
                </wp:positionH>
                <wp:positionV relativeFrom="paragraph">
                  <wp:posOffset>6294755</wp:posOffset>
                </wp:positionV>
                <wp:extent cx="32061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3.75pt;mso-wrap-distance-left:9.05pt;mso-wrap-distance-right:9.05pt;mso-wrap-distance-top:0pt;mso-wrap-distance-bottom:0pt;margin-top:495.65pt;mso-position-vertical-relative:text;margin-left:317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2330</wp:posOffset>
                </wp:positionH>
                <wp:positionV relativeFrom="paragraph">
                  <wp:posOffset>5270500</wp:posOffset>
                </wp:positionV>
                <wp:extent cx="1021715" cy="321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9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8"/>
                                <w:szCs w:val="18"/>
                              </w:rPr>
                              <w:t>将来の夢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5.3pt;mso-wrap-distance-left:9.05pt;mso-wrap-distance-right:9.05pt;mso-wrap-distance-top:0pt;mso-wrap-distance-bottom:0pt;margin-top:415pt;mso-position-vertical-relative:text;margin-left:67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92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8"/>
                          <w:szCs w:val="18"/>
                        </w:rPr>
                        <w:t>将来の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0790</wp:posOffset>
                </wp:positionH>
                <wp:positionV relativeFrom="paragraph">
                  <wp:posOffset>9764395</wp:posOffset>
                </wp:positionV>
                <wp:extent cx="58877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23.75pt;mso-wrap-distance-left:9.05pt;mso-wrap-distance-right:9.05pt;mso-wrap-distance-top:0pt;mso-wrap-distance-bottom:0pt;margin-top:768.85pt;mso-position-vertical-relative:text;margin-left:9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6820</wp:posOffset>
                </wp:positionH>
                <wp:positionV relativeFrom="paragraph">
                  <wp:posOffset>9606915</wp:posOffset>
                </wp:positionV>
                <wp:extent cx="5839460" cy="73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　資格取得のためにがんばる、学校行事に積極的に参加する、部活動を一生懸命頑張るなど、自分をステップアップさせる目標を定め、計画的に取り組んでいくことが大切だと思います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58.25pt;mso-wrap-distance-left:9.05pt;mso-wrap-distance-right:9.05pt;mso-wrap-distance-top:0pt;mso-wrap-distance-bottom:0pt;margin-top:756.45pt;mso-position-vertical-relative:text;margin-left:96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　資格取得のためにがんばる、学校行事に積極的に参加する、部活動を一生懸命頑張るなど、自分をステップアップさせる目標を定め、計画的に取り組んでいくことが大切だと思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45055</wp:posOffset>
                </wp:positionH>
                <wp:positionV relativeFrom="paragraph">
                  <wp:posOffset>7318375</wp:posOffset>
                </wp:positionV>
                <wp:extent cx="48774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23.75pt;mso-wrap-distance-left:9.05pt;mso-wrap-distance-right:9.05pt;mso-wrap-distance-top:0pt;mso-wrap-distance-bottom:0pt;margin-top:576.25pt;mso-position-vertical-relative:text;margin-left:184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45055</wp:posOffset>
                </wp:positionH>
                <wp:positionV relativeFrom="paragraph">
                  <wp:posOffset>7621270</wp:posOffset>
                </wp:positionV>
                <wp:extent cx="48774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23.75pt;mso-wrap-distance-left:9.05pt;mso-wrap-distance-right:9.05pt;mso-wrap-distance-top:0pt;mso-wrap-distance-bottom:0pt;margin-top:600.1pt;mso-position-vertical-relative:text;margin-left:184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45055</wp:posOffset>
                </wp:positionH>
                <wp:positionV relativeFrom="paragraph">
                  <wp:posOffset>7919085</wp:posOffset>
                </wp:positionV>
                <wp:extent cx="48774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23.75pt;mso-wrap-distance-left:9.05pt;mso-wrap-distance-right:9.05pt;mso-wrap-distance-top:0pt;mso-wrap-distance-bottom:0pt;margin-top:623.55pt;mso-position-vertical-relative:text;margin-left:184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5055</wp:posOffset>
                </wp:positionH>
                <wp:positionV relativeFrom="paragraph">
                  <wp:posOffset>8223885</wp:posOffset>
                </wp:positionV>
                <wp:extent cx="48774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23.75pt;mso-wrap-distance-left:9.05pt;mso-wrap-distance-right:9.05pt;mso-wrap-distance-top:0pt;mso-wrap-distance-bottom:0pt;margin-top:647.55pt;mso-position-vertical-relative:text;margin-left:184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761490</wp:posOffset>
                </wp:positionH>
                <wp:positionV relativeFrom="margin">
                  <wp:posOffset>6911975</wp:posOffset>
                </wp:positionV>
                <wp:extent cx="4529455" cy="233680"/>
                <wp:effectExtent l="0" t="0" r="0" b="0"/>
                <wp:wrapSquare wrapText="bothSides"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その夢をかなえるために必要な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18.4pt;mso-wrap-distance-left:9.05pt;mso-wrap-distance-right:9.05pt;mso-wrap-distance-top:0pt;mso-wrap-distance-bottom:0pt;margin-top:544.25pt;mso-position-vertical-relative:margin;margin-left:13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その夢をかなえるために必要な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45055</wp:posOffset>
                </wp:positionH>
                <wp:positionV relativeFrom="paragraph">
                  <wp:posOffset>8528050</wp:posOffset>
                </wp:positionV>
                <wp:extent cx="48774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05pt;height:23.75pt;mso-wrap-distance-left:9.05pt;mso-wrap-distance-right:9.05pt;mso-wrap-distance-top:0pt;mso-wrap-distance-bottom:0pt;margin-top:671.5pt;mso-position-vertical-relative:text;margin-left:184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22580</wp:posOffset>
                </wp:positionH>
                <wp:positionV relativeFrom="margin">
                  <wp:posOffset>9353550</wp:posOffset>
                </wp:positionV>
                <wp:extent cx="1822450" cy="25908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1"/>
                                <w:szCs w:val="21"/>
                              </w:rPr>
                              <w:t>先輩からの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0.4pt;mso-wrap-distance-left:9.05pt;mso-wrap-distance-right:9.05pt;mso-wrap-distance-top:0pt;mso-wrap-distance-bottom:0pt;margin-top:736.5pt;mso-position-vertical-relative:margin;margin-left:2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1"/>
                          <w:szCs w:val="21"/>
                        </w:rPr>
                        <w:t>先輩からの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114935</wp:posOffset>
                </wp:positionH>
                <wp:positionV relativeFrom="margin">
                  <wp:posOffset>7102475</wp:posOffset>
                </wp:positionV>
                <wp:extent cx="1478915" cy="119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今は無理だと思うこと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コツコツ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努力を続けれ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かなえることができ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94.25pt;mso-wrap-distance-left:9.05pt;mso-wrap-distance-right:9.05pt;mso-wrap-distance-top:0pt;mso-wrap-distance-bottom:0pt;margin-top:559.25pt;mso-position-vertical-relative:margin;margin-left:9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今は無理だと思うこと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コツコツ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努力を続けれ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かなえることができ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5140</wp:posOffset>
                </wp:positionH>
                <wp:positionV relativeFrom="paragraph">
                  <wp:posOffset>1369695</wp:posOffset>
                </wp:positionV>
                <wp:extent cx="2135505" cy="1226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96.55pt;mso-wrap-distance-left:9.05pt;mso-wrap-distance-right:9.05pt;mso-wrap-distance-top:0pt;mso-wrap-distance-bottom:0pt;margin-top:107.85pt;mso-position-vertical-relative:text;margin-left:1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05375</wp:posOffset>
                </wp:positionH>
                <wp:positionV relativeFrom="paragraph">
                  <wp:posOffset>1369695</wp:posOffset>
                </wp:positionV>
                <wp:extent cx="2232660" cy="1226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96.55pt;mso-wrap-distance-left:9.05pt;mso-wrap-distance-right:9.05pt;mso-wrap-distance-top:0pt;mso-wrap-distance-bottom:0pt;margin-top:107.85pt;mso-position-vertical-relative:text;margin-left:38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55140</wp:posOffset>
                </wp:positionH>
                <wp:positionV relativeFrom="paragraph">
                  <wp:posOffset>2576195</wp:posOffset>
                </wp:positionV>
                <wp:extent cx="2135505" cy="1226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96.55pt;mso-wrap-distance-left:9.05pt;mso-wrap-distance-right:9.05pt;mso-wrap-distance-top:0pt;mso-wrap-distance-bottom:0pt;margin-top:202.85pt;mso-position-vertical-relative:text;margin-left:1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05375</wp:posOffset>
                </wp:positionH>
                <wp:positionV relativeFrom="paragraph">
                  <wp:posOffset>2576195</wp:posOffset>
                </wp:positionV>
                <wp:extent cx="2232660" cy="1226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96.55pt;mso-wrap-distance-left:9.05pt;mso-wrap-distance-right:9.05pt;mso-wrap-distance-top:0pt;mso-wrap-distance-bottom:0pt;margin-top:202.85pt;mso-position-vertical-relative:text;margin-left:38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5140</wp:posOffset>
                </wp:positionH>
                <wp:positionV relativeFrom="paragraph">
                  <wp:posOffset>3782695</wp:posOffset>
                </wp:positionV>
                <wp:extent cx="2135505" cy="1226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96.55pt;mso-wrap-distance-left:9.05pt;mso-wrap-distance-right:9.05pt;mso-wrap-distance-top:0pt;mso-wrap-distance-bottom:0pt;margin-top:297.85pt;mso-position-vertical-relative:text;margin-left:1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05375</wp:posOffset>
                </wp:positionH>
                <wp:positionV relativeFrom="paragraph">
                  <wp:posOffset>3782695</wp:posOffset>
                </wp:positionV>
                <wp:extent cx="2232660" cy="1226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28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96.55pt;mso-wrap-distance-left:9.05pt;mso-wrap-distance-right:9.05pt;mso-wrap-distance-top:0pt;mso-wrap-distance-bottom:0pt;margin-top:297.85pt;mso-position-vertical-relative:text;margin-left:386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28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3920</wp:posOffset>
                </wp:positionH>
                <wp:positionV relativeFrom="paragraph">
                  <wp:posOffset>5523230</wp:posOffset>
                </wp:positionV>
                <wp:extent cx="2992120" cy="1228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96.75pt;mso-wrap-distance-left:9.05pt;mso-wrap-distance-right:9.05pt;mso-wrap-distance-top:0pt;mso-wrap-distance-bottom:0pt;margin-top:434.9pt;mso-position-vertical-relative:text;margin-left:6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46220</wp:posOffset>
                </wp:positionH>
                <wp:positionV relativeFrom="paragraph">
                  <wp:posOffset>5523230</wp:posOffset>
                </wp:positionV>
                <wp:extent cx="3062605" cy="1336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05.25pt;mso-wrap-distance-left:9.05pt;mso-wrap-distance-right:9.05pt;mso-wrap-distance-top:0pt;mso-wrap-distance-bottom:0pt;margin-top:434.9pt;mso-position-vertical-relative:text;margin-left:31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9025</wp:posOffset>
                </wp:positionH>
                <wp:positionV relativeFrom="paragraph">
                  <wp:posOffset>7141845</wp:posOffset>
                </wp:positionV>
                <wp:extent cx="4658995" cy="1854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46.05pt;mso-wrap-distance-left:9.05pt;mso-wrap-distance-right:9.05pt;mso-wrap-distance-top:0pt;mso-wrap-distance-bottom:0pt;margin-top:562.35pt;mso-position-vertical-relative:text;margin-left:185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393700</wp:posOffset>
                </wp:positionV>
                <wp:extent cx="6696075" cy="298450"/>
                <wp:effectExtent l="0" t="0" r="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298440"/>
                          <a:chOff x="0" y="0"/>
                          <a:chExt cx="6696000" cy="298440"/>
                        </a:xfrm>
                      </wpg:grpSpPr>
                      <wps:wsp>
                        <wps:cNvSpPr txBox="1"/>
                        <wps:spPr>
                          <a:xfrm>
                            <a:off x="1236240" y="47520"/>
                            <a:ext cx="1695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年　 　  組　 　       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47520"/>
                            <a:ext cx="1090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月　　    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47520"/>
                            <a:ext cx="2685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5400" y="54000"/>
                            <a:ext cx="750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BFBFBF"/>
                                  <w:lang w:val="en-US" w:eastAsia="ja-JP" w:bidi="ar-SA"/>
                                </w:rPr>
                                <w:t>確 認 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0"/>
                            <a:ext cx="283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0"/>
                            <a:ext cx="283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51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0"/>
                            <a:ext cx="384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39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480"/>
                            <a:ext cx="2327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1pt;width:527.2pt;height:23.5pt" coordorigin="630,620" coordsize="10544,470">
                <v:shape id="shape_0" stroked="f" o:allowincell="f" style="position:absolute;left:2577;top:695;width:2669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年　 　  組　 　       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;top:695;width:1717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月　　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6;top:695;width:4229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93;top:705;width:1181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BFBFBF"/>
                            <w:lang w:val="en-US" w:eastAsia="ja-JP" w:bidi="ar-SA"/>
                          </w:rPr>
                          <w:t>確 認 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0;top:620;width:44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0;top:620;width:44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0;top:620;width:102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0;top:620;width:60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630;width:625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0;top:630;width:3665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2425</wp:posOffset>
                </wp:positionH>
                <wp:positionV relativeFrom="paragraph">
                  <wp:posOffset>3371215</wp:posOffset>
                </wp:positionV>
                <wp:extent cx="2090420" cy="1228725"/>
                <wp:effectExtent l="0" t="0" r="0" b="127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228680"/>
                          <a:chOff x="0" y="0"/>
                          <a:chExt cx="209052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204156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265.45pt;width:164.6pt;height:96.75pt" coordorigin="2555,5309" coordsize="3292,1935">
                <v:shape id="shape_0" stroked="f" o:allowincell="f" style="position:absolute;left:2555;top:5567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4;top:5309;width:321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6043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6513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4525</wp:posOffset>
                </wp:positionH>
                <wp:positionV relativeFrom="paragraph">
                  <wp:posOffset>3371215</wp:posOffset>
                </wp:positionV>
                <wp:extent cx="985520" cy="1228725"/>
                <wp:effectExtent l="0" t="0" r="0" b="8197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228680"/>
                          <a:chOff x="0" y="0"/>
                          <a:chExt cx="98568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9626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65.45pt;width:77.6pt;height:96.75pt" coordorigin="1015,5309" coordsize="1552,1935">
                <v:shape id="shape_0" stroked="f" o:allowincell="f" style="position:absolute;left:1015;top:5567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9;top:5309;width:1515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;top:6043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;top:6513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75225</wp:posOffset>
                </wp:positionH>
                <wp:positionV relativeFrom="paragraph">
                  <wp:posOffset>3371215</wp:posOffset>
                </wp:positionV>
                <wp:extent cx="2090420" cy="1228725"/>
                <wp:effectExtent l="0" t="0" r="0" b="127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228680"/>
                          <a:chOff x="0" y="0"/>
                          <a:chExt cx="209052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204156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5pt;margin-top:265.45pt;width:164.6pt;height:96.75pt" coordorigin="7835,5309" coordsize="3292,1935">
                <v:shape id="shape_0" stroked="f" o:allowincell="f" style="position:absolute;left:7835;top:5567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4;top:5309;width:321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6043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6513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7325</wp:posOffset>
                </wp:positionH>
                <wp:positionV relativeFrom="paragraph">
                  <wp:posOffset>3371215</wp:posOffset>
                </wp:positionV>
                <wp:extent cx="985520" cy="1228725"/>
                <wp:effectExtent l="0" t="0" r="0" b="8197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228680"/>
                          <a:chOff x="0" y="0"/>
                          <a:chExt cx="98568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9626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265.45pt;width:77.6pt;height:96.75pt" coordorigin="6295,5309" coordsize="1552,1935">
                <v:shape id="shape_0" stroked="f" o:allowincell="f" style="position:absolute;left:6295;top:5567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5309;width:1515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5;top:6043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5;top:6513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2425</wp:posOffset>
                </wp:positionH>
                <wp:positionV relativeFrom="paragraph">
                  <wp:posOffset>4520565</wp:posOffset>
                </wp:positionV>
                <wp:extent cx="2090420" cy="1228725"/>
                <wp:effectExtent l="0" t="0" r="0" b="127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228680"/>
                          <a:chOff x="0" y="0"/>
                          <a:chExt cx="209052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204156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355.95pt;width:164.6pt;height:96.75pt" coordorigin="2555,7119" coordsize="3292,1935">
                <v:shape id="shape_0" stroked="f" o:allowincell="f" style="position:absolute;left:2555;top:7377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4;top:7119;width:321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7854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8323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4525</wp:posOffset>
                </wp:positionH>
                <wp:positionV relativeFrom="paragraph">
                  <wp:posOffset>4520565</wp:posOffset>
                </wp:positionV>
                <wp:extent cx="985520" cy="1228725"/>
                <wp:effectExtent l="0" t="0" r="0" b="8197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228680"/>
                          <a:chOff x="0" y="0"/>
                          <a:chExt cx="98568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9626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55.95pt;width:77.6pt;height:96.75pt" coordorigin="1015,7119" coordsize="1552,1935">
                <v:shape id="shape_0" stroked="f" o:allowincell="f" style="position:absolute;left:1015;top:7377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9;top:7119;width:1515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;top:7854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;top:8323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75225</wp:posOffset>
                </wp:positionH>
                <wp:positionV relativeFrom="paragraph">
                  <wp:posOffset>4520565</wp:posOffset>
                </wp:positionV>
                <wp:extent cx="2090420" cy="1228725"/>
                <wp:effectExtent l="0" t="0" r="0" b="127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228680"/>
                          <a:chOff x="0" y="0"/>
                          <a:chExt cx="209052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204156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5pt;margin-top:355.95pt;width:164.6pt;height:96.75pt" coordorigin="7835,7119" coordsize="3292,1935">
                <v:shape id="shape_0" stroked="f" o:allowincell="f" style="position:absolute;left:7835;top:7377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4;top:7119;width:321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7854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8323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7325</wp:posOffset>
                </wp:positionH>
                <wp:positionV relativeFrom="paragraph">
                  <wp:posOffset>4520565</wp:posOffset>
                </wp:positionV>
                <wp:extent cx="985520" cy="1228725"/>
                <wp:effectExtent l="0" t="0" r="0" b="8197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228680"/>
                          <a:chOff x="0" y="0"/>
                          <a:chExt cx="98568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9626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355.95pt;width:77.6pt;height:96.75pt" coordorigin="6295,7119" coordsize="1552,1935">
                <v:shape id="shape_0" stroked="f" o:allowincell="f" style="position:absolute;left:6295;top:7377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7119;width:1515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5;top:7854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5;top:8323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2425</wp:posOffset>
                </wp:positionH>
                <wp:positionV relativeFrom="paragraph">
                  <wp:posOffset>5650865</wp:posOffset>
                </wp:positionV>
                <wp:extent cx="2090420" cy="1228725"/>
                <wp:effectExtent l="0" t="0" r="0" b="127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228680"/>
                          <a:chOff x="0" y="0"/>
                          <a:chExt cx="209052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204156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444.95pt;width:164.6pt;height:96.75pt" coordorigin="2555,8899" coordsize="3292,1935">
                <v:shape id="shape_0" stroked="f" o:allowincell="f" style="position:absolute;left:2555;top:9157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4;top:8899;width:321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9634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10103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4525</wp:posOffset>
                </wp:positionH>
                <wp:positionV relativeFrom="paragraph">
                  <wp:posOffset>5650865</wp:posOffset>
                </wp:positionV>
                <wp:extent cx="985520" cy="1228725"/>
                <wp:effectExtent l="0" t="0" r="0" b="8197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228680"/>
                          <a:chOff x="0" y="0"/>
                          <a:chExt cx="98568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9626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444.95pt;width:77.6pt;height:96.75pt" coordorigin="1015,8899" coordsize="1552,1935">
                <v:shape id="shape_0" stroked="f" o:allowincell="f" style="position:absolute;left:1015;top:9157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9;top:8899;width:1515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;top:9634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;top:10103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75225</wp:posOffset>
                </wp:positionH>
                <wp:positionV relativeFrom="paragraph">
                  <wp:posOffset>5650865</wp:posOffset>
                </wp:positionV>
                <wp:extent cx="2090420" cy="1228725"/>
                <wp:effectExtent l="0" t="0" r="0" b="127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228680"/>
                          <a:chOff x="0" y="0"/>
                          <a:chExt cx="209052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204156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5pt;margin-top:444.95pt;width:164.6pt;height:96.75pt" coordorigin="7835,8899" coordsize="3292,1935">
                <v:shape id="shape_0" stroked="f" o:allowincell="f" style="position:absolute;left:7835;top:9157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4;top:8899;width:321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9634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10103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97325</wp:posOffset>
                </wp:positionH>
                <wp:positionV relativeFrom="paragraph">
                  <wp:posOffset>5650865</wp:posOffset>
                </wp:positionV>
                <wp:extent cx="985520" cy="1228725"/>
                <wp:effectExtent l="0" t="0" r="0" b="8197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228680"/>
                          <a:chOff x="0" y="0"/>
                          <a:chExt cx="98568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9626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444.95pt;width:77.6pt;height:96.75pt" coordorigin="6295,8899" coordsize="1552,1935">
                <v:shape id="shape_0" stroked="f" o:allowincell="f" style="position:absolute;left:6295;top:9157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8899;width:1515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5;top:9634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5;top:10103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2425</wp:posOffset>
                </wp:positionH>
                <wp:positionV relativeFrom="paragraph">
                  <wp:posOffset>7924165</wp:posOffset>
                </wp:positionV>
                <wp:extent cx="2090420" cy="1228725"/>
                <wp:effectExtent l="0" t="0" r="0" b="127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228680"/>
                          <a:chOff x="0" y="0"/>
                          <a:chExt cx="209052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204156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623.95pt;width:164.6pt;height:96.75pt" coordorigin="2555,12479" coordsize="3292,1935">
                <v:shape id="shape_0" stroked="f" o:allowincell="f" style="position:absolute;left:2555;top:12737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4;top:12479;width:321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13214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13683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4525</wp:posOffset>
                </wp:positionH>
                <wp:positionV relativeFrom="paragraph">
                  <wp:posOffset>7924165</wp:posOffset>
                </wp:positionV>
                <wp:extent cx="985520" cy="1228725"/>
                <wp:effectExtent l="0" t="0" r="0" b="8197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228680"/>
                          <a:chOff x="0" y="0"/>
                          <a:chExt cx="98568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9626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623.95pt;width:77.6pt;height:96.75pt" coordorigin="1015,12479" coordsize="1552,1935">
                <v:shape id="shape_0" stroked="f" o:allowincell="f" style="position:absolute;left:1015;top:12737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9;top:12479;width:1515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;top:13214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;top:13683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75225</wp:posOffset>
                </wp:positionH>
                <wp:positionV relativeFrom="paragraph">
                  <wp:posOffset>7924165</wp:posOffset>
                </wp:positionV>
                <wp:extent cx="2090420" cy="1228725"/>
                <wp:effectExtent l="0" t="0" r="0" b="127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228680"/>
                          <a:chOff x="0" y="0"/>
                          <a:chExt cx="209052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204156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5pt;margin-top:623.95pt;width:164.6pt;height:96.75pt" coordorigin="7835,12479" coordsize="3292,1935">
                <v:shape id="shape_0" stroked="f" o:allowincell="f" style="position:absolute;left:7835;top:12737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4;top:12479;width:321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13214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13683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7325</wp:posOffset>
                </wp:positionH>
                <wp:positionV relativeFrom="paragraph">
                  <wp:posOffset>7924165</wp:posOffset>
                </wp:positionV>
                <wp:extent cx="985520" cy="1228725"/>
                <wp:effectExtent l="0" t="0" r="0" b="8197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228680"/>
                          <a:chOff x="0" y="0"/>
                          <a:chExt cx="98568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9626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623.95pt;width:77.6pt;height:96.75pt" coordorigin="6295,12479" coordsize="1552,1935">
                <v:shape id="shape_0" stroked="f" o:allowincell="f" style="position:absolute;left:6295;top:12737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12479;width:1515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5;top:13214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5;top:13683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2425</wp:posOffset>
                </wp:positionH>
                <wp:positionV relativeFrom="paragraph">
                  <wp:posOffset>6781165</wp:posOffset>
                </wp:positionV>
                <wp:extent cx="2090420" cy="1228725"/>
                <wp:effectExtent l="0" t="0" r="0" b="127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228680"/>
                          <a:chOff x="0" y="0"/>
                          <a:chExt cx="209052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204156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533.95pt;width:164.6pt;height:96.75pt" coordorigin="2555,10679" coordsize="3292,1935">
                <v:shape id="shape_0" stroked="f" o:allowincell="f" style="position:absolute;left:2555;top:10937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4;top:10679;width:321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11414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11883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4525</wp:posOffset>
                </wp:positionH>
                <wp:positionV relativeFrom="paragraph">
                  <wp:posOffset>6781165</wp:posOffset>
                </wp:positionV>
                <wp:extent cx="985520" cy="1228725"/>
                <wp:effectExtent l="0" t="0" r="0" b="8197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228680"/>
                          <a:chOff x="0" y="0"/>
                          <a:chExt cx="98568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9626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533.95pt;width:77.6pt;height:96.75pt" coordorigin="1015,10679" coordsize="1552,1935">
                <v:shape id="shape_0" stroked="f" o:allowincell="f" style="position:absolute;left:1015;top:10937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9;top:10679;width:1515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;top:11414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;top:11883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75225</wp:posOffset>
                </wp:positionH>
                <wp:positionV relativeFrom="paragraph">
                  <wp:posOffset>6781165</wp:posOffset>
                </wp:positionV>
                <wp:extent cx="2090420" cy="1228725"/>
                <wp:effectExtent l="0" t="0" r="0" b="127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228680"/>
                          <a:chOff x="0" y="0"/>
                          <a:chExt cx="209052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204156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5pt;margin-top:533.95pt;width:164.6pt;height:96.75pt" coordorigin="7835,10679" coordsize="3292,1935">
                <v:shape id="shape_0" stroked="f" o:allowincell="f" style="position:absolute;left:7835;top:10937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4;top:10679;width:321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11414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11883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97325</wp:posOffset>
                </wp:positionH>
                <wp:positionV relativeFrom="paragraph">
                  <wp:posOffset>6781165</wp:posOffset>
                </wp:positionV>
                <wp:extent cx="985520" cy="1228725"/>
                <wp:effectExtent l="0" t="0" r="0" b="8197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228680"/>
                          <a:chOff x="0" y="0"/>
                          <a:chExt cx="98568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9626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533.95pt;width:77.6pt;height:96.75pt" coordorigin="6295,10679" coordsize="1552,1935">
                <v:shape id="shape_0" stroked="f" o:allowincell="f" style="position:absolute;left:6295;top:10937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10679;width:1515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5;top:11414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5;top:11883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2425</wp:posOffset>
                </wp:positionH>
                <wp:positionV relativeFrom="paragraph">
                  <wp:posOffset>9073515</wp:posOffset>
                </wp:positionV>
                <wp:extent cx="2090420" cy="1228725"/>
                <wp:effectExtent l="0" t="0" r="0" b="127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228680"/>
                          <a:chOff x="0" y="0"/>
                          <a:chExt cx="209052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204156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714.45pt;width:164.6pt;height:96.75pt" coordorigin="2555,14289" coordsize="3292,1935">
                <v:shape id="shape_0" stroked="f" o:allowincell="f" style="position:absolute;left:2555;top:14547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4;top:14289;width:321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15024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15493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4525</wp:posOffset>
                </wp:positionH>
                <wp:positionV relativeFrom="paragraph">
                  <wp:posOffset>9073515</wp:posOffset>
                </wp:positionV>
                <wp:extent cx="985520" cy="1228725"/>
                <wp:effectExtent l="0" t="0" r="0" b="8197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228680"/>
                          <a:chOff x="0" y="0"/>
                          <a:chExt cx="98568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9626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714.45pt;width:77.6pt;height:96.75pt" coordorigin="1015,14289" coordsize="1552,1935">
                <v:shape id="shape_0" stroked="f" o:allowincell="f" style="position:absolute;left:1015;top:14547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9;top:14289;width:1515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;top:15024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;top:15493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75225</wp:posOffset>
                </wp:positionH>
                <wp:positionV relativeFrom="paragraph">
                  <wp:posOffset>9073515</wp:posOffset>
                </wp:positionV>
                <wp:extent cx="2090420" cy="1228725"/>
                <wp:effectExtent l="0" t="0" r="0" b="127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228680"/>
                          <a:chOff x="0" y="0"/>
                          <a:chExt cx="209052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0"/>
                            <a:ext cx="204156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2090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75pt;margin-top:714.45pt;width:164.6pt;height:96.75pt" coordorigin="7835,14289" coordsize="3292,1935">
                <v:shape id="shape_0" stroked="f" o:allowincell="f" style="position:absolute;left:7835;top:14547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4;top:14289;width:3214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15024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15493;width:32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97325</wp:posOffset>
                </wp:positionH>
                <wp:positionV relativeFrom="paragraph">
                  <wp:posOffset>9073515</wp:posOffset>
                </wp:positionV>
                <wp:extent cx="985520" cy="1228725"/>
                <wp:effectExtent l="0" t="0" r="0" b="8197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228680"/>
                          <a:chOff x="0" y="0"/>
                          <a:chExt cx="985680" cy="1228680"/>
                        </a:xfrm>
                      </wpg:grpSpPr>
                      <wps:wsp>
                        <wps:cNvSpPr txBox="1"/>
                        <wps:spPr>
                          <a:xfrm>
                            <a:off x="0" y="16380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0"/>
                            <a:ext cx="9626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656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4640"/>
                            <a:ext cx="98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caps/>
                                  <w:rFonts w:ascii="Century" w:hAnsi="Century" w:eastAsia="ＭＳ 明朝" w:cs="Century"/>
                                  <w:color w:val="534C3F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714.45pt;width:77.6pt;height:96.75pt" coordorigin="6295,14289" coordsize="1552,1935">
                <v:shape id="shape_0" stroked="f" o:allowincell="f" style="position:absolute;left:6295;top:14547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14289;width:1515;height:1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5;top:15024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5;top:15493;width:155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caps/>
                            <w:rFonts w:ascii="Century" w:hAnsi="Century" w:eastAsia="ＭＳ 明朝" w:cs="Century"/>
                            <w:color w:val="534C3F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9645</wp:posOffset>
                </wp:positionH>
                <wp:positionV relativeFrom="paragraph">
                  <wp:posOffset>2585085</wp:posOffset>
                </wp:positionV>
                <wp:extent cx="6162040" cy="0"/>
                <wp:effectExtent l="0" t="12700" r="0" b="12700"/>
                <wp:wrapSquare wrapText="bothSides"/>
                <wp:docPr id="12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203.55pt" to="561.5pt,203.5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6375</wp:posOffset>
                </wp:positionH>
                <wp:positionV relativeFrom="paragraph">
                  <wp:posOffset>1475105</wp:posOffset>
                </wp:positionV>
                <wp:extent cx="0" cy="1118235"/>
                <wp:effectExtent l="12700" t="0" r="13335" b="0"/>
                <wp:wrapSquare wrapText="bothSides"/>
                <wp:docPr id="129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116.15pt" to="316.25pt,204.15pt" ID="直線コネクタ 1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9645</wp:posOffset>
                </wp:positionH>
                <wp:positionV relativeFrom="paragraph">
                  <wp:posOffset>3791585</wp:posOffset>
                </wp:positionV>
                <wp:extent cx="6162040" cy="0"/>
                <wp:effectExtent l="0" t="12700" r="0" b="12700"/>
                <wp:wrapSquare wrapText="bothSides"/>
                <wp:docPr id="13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298.55pt" to="561.5pt,298.5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6375</wp:posOffset>
                </wp:positionH>
                <wp:positionV relativeFrom="paragraph">
                  <wp:posOffset>2681605</wp:posOffset>
                </wp:positionV>
                <wp:extent cx="0" cy="1118235"/>
                <wp:effectExtent l="12700" t="0" r="13335" b="0"/>
                <wp:wrapSquare wrapText="bothSides"/>
                <wp:docPr id="13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211.15pt" to="316.25pt,299.15pt" ID="直線コネクタ 1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9645</wp:posOffset>
                </wp:positionH>
                <wp:positionV relativeFrom="paragraph">
                  <wp:posOffset>4998085</wp:posOffset>
                </wp:positionV>
                <wp:extent cx="6162040" cy="0"/>
                <wp:effectExtent l="0" t="12700" r="0" b="12700"/>
                <wp:wrapSquare wrapText="bothSides"/>
                <wp:docPr id="13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393.55pt" to="561.5pt,393.5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6375</wp:posOffset>
                </wp:positionH>
                <wp:positionV relativeFrom="paragraph">
                  <wp:posOffset>3888105</wp:posOffset>
                </wp:positionV>
                <wp:extent cx="0" cy="1118235"/>
                <wp:effectExtent l="12700" t="0" r="13335" b="0"/>
                <wp:wrapSquare wrapText="bothSides"/>
                <wp:docPr id="13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306.15pt" to="316.25pt,394.15pt" ID="直線コネクタ 1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2345</wp:posOffset>
                </wp:positionH>
                <wp:positionV relativeFrom="paragraph">
                  <wp:posOffset>6757670</wp:posOffset>
                </wp:positionV>
                <wp:extent cx="6149340" cy="0"/>
                <wp:effectExtent l="0" t="12700" r="635" b="12700"/>
                <wp:wrapSquare wrapText="bothSides"/>
                <wp:docPr id="13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532.1pt" to="561.5pt,532.1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2725</wp:posOffset>
                </wp:positionH>
                <wp:positionV relativeFrom="paragraph">
                  <wp:posOffset>5367655</wp:posOffset>
                </wp:positionV>
                <wp:extent cx="0" cy="1384935"/>
                <wp:effectExtent l="12700" t="0" r="12700" b="0"/>
                <wp:wrapSquare wrapText="bothSides"/>
                <wp:docPr id="13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422.65pt" to="316.75pt,531.65pt" ID="直線コネクタ 1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4110</wp:posOffset>
                </wp:positionH>
                <wp:positionV relativeFrom="paragraph">
                  <wp:posOffset>8966200</wp:posOffset>
                </wp:positionV>
                <wp:extent cx="4725035" cy="0"/>
                <wp:effectExtent l="0" t="12700" r="0" b="12700"/>
                <wp:wrapSquare wrapText="bothSides"/>
                <wp:docPr id="13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706pt" to="561.3pt,706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900" w:right="900" w:gutter="0" w:header="0" w:top="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57:00Z</dcterms:created>
  <dc:creator/>
  <dc:description/>
  <cp:keywords/>
  <dc:language>en-US</dc:language>
  <cp:lastModifiedBy>DOT01</cp:lastModifiedBy>
  <dcterms:modified xsi:type="dcterms:W3CDTF">2012-02-25T14:57:00Z</dcterms:modified>
  <cp:revision>2</cp:revision>
  <dc:subject/>
  <dc:title>H09_forpdf</dc:title>
</cp:coreProperties>
</file>