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愛知県動物愛護センター所長　殿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１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２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848" w:hanging="0"/>
              <w:rPr/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848" w:hanging="0"/>
              <w:jc w:val="center"/>
              <w:rPr/>
            </w:pPr>
            <w:r>
              <w:rPr>
                <w:rFonts w:cs="Times New Roman"/>
              </w:rPr>
              <w:t>　　　　　　　　　　電話番号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３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４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jc w:val="left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６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７　備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</w:t>
      </w:r>
      <w:r>
        <w:rPr>
          <w:rFonts w:ascii="ＭＳ 明朝" w:hAnsi="ＭＳ 明朝"/>
        </w:rPr>
        <w:t>産</w:t>
      </w:r>
      <w:r>
        <w:rPr/>
        <w:t>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</Words>
  <Characters>686</Characters>
  <CharactersWithSpaces>585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20-05-26T19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