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61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書　類　提　出　先</w:t>
      </w:r>
    </w:p>
    <w:p>
      <w:pPr>
        <w:pStyle w:val="Normal"/>
        <w:rPr>
          <w:szCs w:val="21"/>
        </w:rPr>
      </w:pPr>
      <w:r>
        <w:rPr>
          <w:szCs w:val="21"/>
        </w:rPr>
        <w:t>（１）現住所が名古屋市の方の提出先</w:t>
      </w:r>
    </w:p>
    <w:p>
      <w:pPr>
        <w:pStyle w:val="Normal"/>
        <w:rPr>
          <w:szCs w:val="21"/>
        </w:rPr>
      </w:pPr>
      <w:r>
        <w:rPr>
          <w:szCs w:val="21"/>
        </w:rPr>
        <w:t>　　　</w:t>
      </w:r>
      <w:r>
        <w:rPr>
          <w:rFonts w:cs="ＭＳ 明朝;MS Mincho"/>
          <w:szCs w:val="21"/>
        </w:rPr>
        <w:t>〒４６</w:t>
      </w:r>
      <w:r>
        <w:rPr>
          <w:szCs w:val="21"/>
        </w:rPr>
        <w:t>０－８５０１　名古屋市中区三の丸３丁目１－２</w:t>
      </w:r>
    </w:p>
    <w:p>
      <w:pPr>
        <w:pStyle w:val="Normal"/>
        <w:rPr>
          <w:szCs w:val="21"/>
        </w:rPr>
      </w:pPr>
      <w:r>
        <w:rPr>
          <w:szCs w:val="21"/>
        </w:rPr>
        <w:t>　　　　愛知県農業水産局　畜産課　家畜衛生グループ</w:t>
      </w:r>
    </w:p>
    <w:p>
      <w:pPr>
        <w:pStyle w:val="Normal"/>
        <w:rPr>
          <w:szCs w:val="21"/>
        </w:rPr>
      </w:pPr>
      <w:r>
        <w:rPr>
          <w:szCs w:val="21"/>
        </w:rPr>
        <w:t>　　　（県庁西庁舎５階）　</w:t>
      </w:r>
      <w:r>
        <w:rPr>
          <w:sz w:val="22"/>
          <w:szCs w:val="22"/>
        </w:rPr>
        <w:t>電話（０５２）９５４－６４２４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（２）現住所が名古屋市以外の方の提出先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577"/>
      </w:tblGrid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38"/>
                <w:kern w:val="0"/>
                <w:szCs w:val="21"/>
              </w:rPr>
              <w:t>現住所の市又は</w:t>
            </w:r>
            <w:r>
              <w:rPr>
                <w:kern w:val="0"/>
                <w:szCs w:val="21"/>
              </w:rPr>
              <w:t>郡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pacing w:val="432"/>
                <w:kern w:val="0"/>
                <w:szCs w:val="21"/>
              </w:rPr>
              <w:t>提出</w:t>
            </w:r>
            <w:r>
              <w:rPr>
                <w:spacing w:val="1"/>
                <w:kern w:val="0"/>
                <w:szCs w:val="21"/>
              </w:rPr>
              <w:t>先</w:t>
            </w:r>
          </w:p>
        </w:tc>
      </w:tr>
      <w:tr>
        <w:trPr>
          <w:trHeight w:val="1637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  <w:lang w:eastAsia="zh-TW"/>
              </w:rPr>
              <w:t>一宮市、瀬戸市、春日井市、犬山市、江南市、小牧市、稲沢市、尾張旭市、岩倉市、豊明市、日進市、清須市、北名古屋市、</w:t>
            </w:r>
            <w:r>
              <w:rPr>
                <w:szCs w:val="21"/>
              </w:rPr>
              <w:t>長久手市、</w:t>
            </w:r>
            <w:r>
              <w:rPr>
                <w:szCs w:val="21"/>
                <w:lang w:eastAsia="zh-TW"/>
              </w:rPr>
              <w:t>愛知郡、西春日井郡、丹羽郡（１</w:t>
            </w:r>
            <w:r>
              <w:rPr>
                <w:szCs w:val="21"/>
              </w:rPr>
              <w:t>４</w:t>
            </w:r>
            <w:r>
              <w:rPr>
                <w:szCs w:val="21"/>
                <w:lang w:eastAsia="zh-TW"/>
              </w:rPr>
              <w:t>市</w:t>
            </w:r>
            <w:r>
              <w:rPr>
                <w:szCs w:val="21"/>
              </w:rPr>
              <w:t>３</w:t>
            </w:r>
            <w:r>
              <w:rPr>
                <w:szCs w:val="21"/>
                <w:lang w:eastAsia="zh-TW"/>
              </w:rPr>
              <w:t>郡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尾張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60-0001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名古屋市中区三の丸二丁目６－１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電話</w:t>
            </w:r>
            <w:r>
              <w:rPr/>
              <w:t>(052)961-7211</w:t>
            </w:r>
            <w:r>
              <w:rPr/>
              <w:t>　内線</w:t>
            </w:r>
            <w:r>
              <w:rPr/>
              <w:t>2472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津島市、愛西市、弥富市、</w:t>
            </w:r>
            <w:r>
              <w:rPr>
                <w:szCs w:val="21"/>
              </w:rPr>
              <w:t>あま市、</w:t>
            </w:r>
            <w:r>
              <w:rPr>
                <w:szCs w:val="21"/>
                <w:lang w:eastAsia="zh-TW"/>
              </w:rPr>
              <w:t>海部郡</w:t>
            </w:r>
            <w:r>
              <w:rPr>
                <w:szCs w:val="21"/>
              </w:rPr>
              <w:t>（４市１郡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海部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96-8532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津島市西柳原町１－１４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電話</w:t>
            </w:r>
            <w:r>
              <w:rPr/>
              <w:t>(0567)24-2111</w:t>
            </w:r>
            <w:r>
              <w:rPr/>
              <w:t>　内線</w:t>
            </w:r>
            <w:r>
              <w:rPr/>
              <w:t>35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半田市、常滑市、東海市、大府市、知多市、知多郡（５市１郡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知多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75-0903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半田市出口町１－３６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電話</w:t>
            </w:r>
            <w:r>
              <w:rPr/>
              <w:t>(0569)21-8111</w:t>
            </w:r>
            <w:r>
              <w:rPr/>
              <w:t>　内線</w:t>
            </w:r>
            <w:r>
              <w:rPr/>
              <w:t>235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岡崎市、碧南市、刈谷市、安城市、西尾市、知立市、高浜市、額田郡（７市</w:t>
            </w:r>
            <w:r>
              <w:rPr>
                <w:szCs w:val="21"/>
              </w:rPr>
              <w:t>１</w:t>
            </w:r>
            <w:r>
              <w:rPr>
                <w:szCs w:val="21"/>
                <w:lang w:eastAsia="zh-TW"/>
              </w:rPr>
              <w:t>郡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西三河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44-0860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岡崎市明大寺本町１－４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電話</w:t>
            </w:r>
            <w:r>
              <w:rPr/>
              <w:t>(0564)27-2726</w:t>
            </w:r>
            <w:r>
              <w:rPr/>
              <w:t>（ﾀﾞｲﾔﾙｲﾝ）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豊田市、</w:t>
            </w:r>
            <w:r>
              <w:rPr>
                <w:szCs w:val="21"/>
              </w:rPr>
              <w:t>みよし市</w:t>
            </w:r>
            <w:r>
              <w:rPr>
                <w:szCs w:val="21"/>
                <w:lang w:eastAsia="zh-TW"/>
              </w:rPr>
              <w:t>（</w:t>
            </w:r>
            <w:r>
              <w:rPr>
                <w:szCs w:val="21"/>
              </w:rPr>
              <w:t>２</w:t>
            </w:r>
            <w:r>
              <w:rPr>
                <w:szCs w:val="21"/>
                <w:lang w:eastAsia="zh-TW"/>
              </w:rPr>
              <w:t>市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豊田加茂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71-8566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豊田市元城町４－４５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/>
              <w:t>電話</w:t>
            </w:r>
            <w:r>
              <w:rPr/>
              <w:t>(0565)32-7363</w:t>
            </w:r>
            <w:r>
              <w:rPr/>
              <w:t>　内線</w:t>
            </w:r>
            <w:r>
              <w:rPr/>
              <w:t>33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  <w:lang w:eastAsia="zh-TW"/>
              </w:rPr>
            </w:pPr>
            <w:r>
              <w:rPr>
                <w:szCs w:val="21"/>
                <w:lang w:eastAsia="zh-TW"/>
              </w:rPr>
              <w:t>新城市、北設楽郡、（１市１郡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新城設楽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41-2301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北設楽郡設楽町田口字小貝津６－２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電話</w:t>
            </w:r>
            <w:r>
              <w:rPr/>
              <w:t>(0536)62-0545</w:t>
            </w:r>
            <w:r>
              <w:rPr/>
              <w:t>　内線</w:t>
            </w:r>
            <w:r>
              <w:rPr/>
              <w:t>237</w:t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TW"/>
              </w:rPr>
              <w:t>豊橋市、豊川市、蒲郡市、田原市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Cs w:val="21"/>
              </w:rPr>
              <w:t>（４市）</w:t>
            </w:r>
          </w:p>
        </w:tc>
        <w:tc>
          <w:tcPr>
            <w:tcW w:w="4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1" w:hanging="0"/>
              <w:jc w:val="left"/>
              <w:rPr/>
            </w:pPr>
            <w:r>
              <w:rPr/>
              <w:t>東三河農林水産事務所農政課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〒</w:t>
            </w:r>
            <w:r>
              <w:rPr/>
              <w:t>440-0806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豊橋市八町通五丁目４</w:t>
            </w:r>
          </w:p>
          <w:p>
            <w:pPr>
              <w:pStyle w:val="Normal"/>
              <w:ind w:right="261" w:hanging="0"/>
              <w:jc w:val="left"/>
              <w:rPr/>
            </w:pPr>
            <w:r>
              <w:rPr/>
              <w:t>電話</w:t>
            </w:r>
            <w:r>
              <w:rPr/>
              <w:t>(0532)54-5111</w:t>
            </w:r>
            <w:r>
              <w:rPr/>
              <w:t>　内線</w:t>
            </w:r>
            <w:r>
              <w:rPr/>
              <w:t>337</w:t>
            </w:r>
          </w:p>
        </w:tc>
      </w:tr>
    </w:tbl>
    <w:p>
      <w:pPr>
        <w:pStyle w:val="Style2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3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441"/>
      <w:jc w:val="both"/>
    </w:pPr>
    <w:rPr>
      <w:rFonts w:ascii="Century" w:hAnsi="Century" w:eastAsia="ＭＳ 明朝;MS Mincho" w:cs="ＭＳ 明朝;MS Mincho"/>
      <w:color w:val="auto"/>
      <w:spacing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07:07:00Z</dcterms:created>
  <dc:creator>総務課文書グループ</dc:creator>
  <dc:description/>
  <cp:keywords/>
  <dc:language>en-US</dc:language>
  <cp:lastModifiedBy>oa</cp:lastModifiedBy>
  <cp:lastPrinted>2020-09-24T07:33:00Z</cp:lastPrinted>
  <dcterms:modified xsi:type="dcterms:W3CDTF">2020-09-23T22:34:00Z</dcterms:modified>
  <cp:revision>14</cp:revision>
  <dc:subject/>
  <dc:title>文書規程改正文</dc:title>
</cp:coreProperties>
</file>