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-234315</wp:posOffset>
                </wp:positionV>
                <wp:extent cx="10858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5pt;mso-wrap-distance-left:9.05pt;mso-wrap-distance-right:9.05pt;mso-wrap-distance-top:0pt;mso-wrap-distance-bottom:0pt;margin-top:-18.45pt;mso-position-vertical-relative:text;margin-left:37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956"/>
        <w:gridCol w:w="64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公共測量実施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３６条の規定により下記のとおり計画書を提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〒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000-0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所在地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○○市○○町○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測量計画機関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○○地方整備局　○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代表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○○事務所長　○○　○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国土地理院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9"/>
                <w:szCs w:val="19"/>
              </w:rPr>
              <w:t>測量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用地測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9"/>
                <w:szCs w:val="19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19"/>
                <w:szCs w:val="19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４級基準点　６５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9"/>
                <w:szCs w:val="19"/>
              </w:rPr>
              <w:t>測量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平成○○年○○月○○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か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○○年○○月○○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9"/>
                <w:szCs w:val="19"/>
              </w:rPr>
              <w:t>測量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測量作業規程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9"/>
                <w:szCs w:val="19"/>
              </w:rPr>
              <w:t>測量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結合多角方式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TS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使用する測量成果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9"/>
                <w:szCs w:val="19"/>
              </w:rPr>
              <w:t>及び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２級公共基準点、３級公共基準点　（付図のとおり）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基本測量成果入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94615</wp:posOffset>
                      </wp:positionV>
                      <wp:extent cx="2247265" cy="947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量計画機関に測量士がいない場合には、測量業務の受注者が実際の測量計画を行うため、受注者の氏名等を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74.6pt;mso-wrap-distance-left:9.05pt;mso-wrap-distance-right:9.05pt;mso-wrap-distance-top:0pt;mso-wrap-distance-bottom:0pt;margin-top:7.45pt;mso-position-vertical-relative:text;margin-left:17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計画機関に測量士がいない場合には、測量業務の受注者が実際の測量計画を行うため、受注者の氏名等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平成○○年○○月○○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13335</wp:posOffset>
                      </wp:positionV>
                      <wp:extent cx="204787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8.25pt;margin-top:-1.05pt;width:161.2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量に関する計画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  <w:szCs w:val="19"/>
              </w:rPr>
              <w:t>及び測量士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91440</wp:posOffset>
                      </wp:positionV>
                      <wp:extent cx="161925" cy="95250"/>
                      <wp:effectExtent l="5715" t="13335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8.25pt;margin-top:7.2pt;width:12.7pt;height: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業務委託契約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○○　測量士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H0-0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9"/>
                <w:szCs w:val="19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株式会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9"/>
                <w:szCs w:val="19"/>
              </w:rPr>
              <w:t>測量業者登録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第○―○○○号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9"/>
                <w:szCs w:val="19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代表取締役　○○　○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  <w:szCs w:val="19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75565</wp:posOffset>
                      </wp:positionV>
                      <wp:extent cx="2247265" cy="732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測量に関する計画者氏名及び測量士登録番号」と同一であても構わ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7.7pt;mso-wrap-distance-left:9.05pt;mso-wrap-distance-right:9.05pt;mso-wrap-distance-top:0pt;mso-wrap-distance-bottom:0pt;margin-top:5.95pt;mso-position-vertical-relative:text;margin-left:17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測量に関する計画者氏名及び測量士登録番号」と同一であても構わ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市○○町○丁目○番○号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13335</wp:posOffset>
                      </wp:positionV>
                      <wp:extent cx="204787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05pt;margin-top:-1.05pt;width:161.2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主任技術者氏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9"/>
                <w:szCs w:val="19"/>
              </w:rPr>
              <w:t>測量士登録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0965</wp:posOffset>
                      </wp:positionV>
                      <wp:extent cx="161925" cy="95250"/>
                      <wp:effectExtent l="5715" t="13335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pt;margin-top:7.95pt;width:12.7pt;height: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○○　測量士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H0-0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9"/>
                <w:szCs w:val="19"/>
              </w:rPr>
              <w:t>書類提出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平成○○年○○月○○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</w:rPr>
              <w:t>承認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平成○○年○○月○○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19"/>
                <w:szCs w:val="19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国国地第○○○号</w:t>
            </w:r>
          </w:p>
        </w:tc>
      </w:tr>
      <w:tr>
        <w:trPr>
          <w:trHeight w:val="4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2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  <w:t>測量標・測量成果の使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9"/>
                <w:szCs w:val="19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9"/>
                <w:szCs w:val="19"/>
              </w:rPr>
              <w:t>承認申請書提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本書と同時提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2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備　　　　　　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担当）○○事務所　○○課○○係　○○○○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TEL000-000-0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送付先）〒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  <w:t>000-000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○○市○○町○丁目○番○号</w:t>
            </w:r>
          </w:p>
        </w:tc>
      </w:tr>
    </w:tbl>
    <w:p>
      <w:pPr>
        <w:pStyle w:val="Normal"/>
        <w:suppressAutoHyphens w:val="true"/>
        <w:spacing w:lineRule="exact" w:line="242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記載要領</w:t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①　測量地域欄は、別に地形図を用い、当該測量の測量成果及び当該測量にお</w:t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いて使用する測量成果の位置関係等を表示すること。</w:t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②　作業量欄は、当該測量の測量成果を記入すること。</w:t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③　測量方法欄は、測量の方法、使用する主な機器等を具体的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④　備考欄は、測量計画機関担当者の氏名、所属、電話番号等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7:00Z</dcterms:created>
  <dc:creator>情報システム課</dc:creator>
  <dc:description/>
  <cp:keywords/>
  <dc:language>en-US</dc:language>
  <cp:lastModifiedBy>愛知県</cp:lastModifiedBy>
  <cp:lastPrinted>2012-03-09T16:09:00Z</cp:lastPrinted>
  <dcterms:modified xsi:type="dcterms:W3CDTF">2013-03-22T05:06:00Z</dcterms:modified>
  <cp:revision>5</cp:revision>
  <dc:subject/>
  <dc:title>公共測量実施計画書</dc:title>
</cp:coreProperties>
</file>