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2540</wp:posOffset>
                </wp:positionV>
                <wp:extent cx="617601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記載例④－３（登記所送付用地図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6.3pt;height:19.25pt;mso-wrap-distance-left:9.05pt;mso-wrap-distance-right:9.05pt;mso-wrap-distance-top:0pt;mso-wrap-distance-bottom:0pt;margin-top:-0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記載例④－３（登記所送付用地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01"/>
              <w:rPr/>
            </w:pPr>
            <w:r>
              <w:rPr>
                <w:szCs w:val="21"/>
              </w:rPr>
              <w:t>電子データの作成と併せて、記載例④－３を参考にして書面でも作成する。</w:t>
            </w:r>
          </w:p>
          <w:p>
            <w:pPr>
              <w:pStyle w:val="Normal"/>
              <w:spacing w:lineRule="exact" w:line="280"/>
              <w:rPr>
                <w:rFonts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108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趣旨、目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趣旨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登記所に送付する地図を目視で確認するもの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1087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必要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筆界線</w:t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長狭物</w:t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地番　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　　　　</w:t>
      </w:r>
      <w:r>
        <w:rPr>
          <w:szCs w:val="21"/>
        </w:rPr>
        <w:t>など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16585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留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603" w:hanging="201"/>
        <w:rPr/>
      </w:pPr>
      <w:r>
        <w:rPr>
          <w:szCs w:val="21"/>
        </w:rPr>
        <w:t>・境界確認を行った筆を対象に、筆界線、長狭物、地番等を表示する。</w:t>
      </w:r>
    </w:p>
    <w:p>
      <w:pPr>
        <w:pStyle w:val="Normal"/>
        <w:spacing w:lineRule="exact" w:line="280"/>
        <w:ind w:left="603" w:hanging="201"/>
        <w:rPr/>
      </w:pPr>
      <w:r>
        <w:rPr>
          <w:szCs w:val="21"/>
        </w:rPr>
        <w:t>・用地買収に伴う分筆予定線は表示しない。</w:t>
      </w:r>
    </w:p>
    <w:p>
      <w:pPr>
        <w:pStyle w:val="Normal"/>
        <w:spacing w:lineRule="exact" w:line="280"/>
        <w:ind w:left="603" w:right="139" w:hanging="201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1</w:t>
      </w:r>
      <w:r>
        <w:rPr>
          <w:szCs w:val="21"/>
        </w:rPr>
        <w:t>枚の地図となることを基本的に想定しているが、複数枚でも可能である。（複数枚になる場合は、地図一覧図（記載例④－２）を作成するほか、地図の関係が分かる表示を加える。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280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記載例④－３</w:t>
      </w:r>
    </w:p>
    <w:p>
      <w:pPr>
        <w:pStyle w:val="Normal"/>
        <w:spacing w:lineRule="exact" w:line="280"/>
        <w:jc w:val="righ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23825</wp:posOffset>
                </wp:positionV>
                <wp:extent cx="6028690" cy="861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8616960"/>
                          <a:chOff x="0" y="0"/>
                          <a:chExt cx="6028560" cy="861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8560" cy="42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52760"/>
                            <a:ext cx="6028560" cy="42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160" y="197640"/>
                            <a:ext cx="1514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記所送付用地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566960"/>
                            <a:ext cx="1514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記所送付用地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69560"/>
                            <a:ext cx="590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27720"/>
                            <a:ext cx="590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9.75pt;width:474.7pt;height:678.5pt" coordorigin="261,195" coordsize="9494,1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195;width:9493;height:67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7050;width:9493;height:67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35;top:506;width:238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記所送付用地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0;top:7387;width:238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記所送付用地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541;top:462;width:929;height:2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541;top:7325;width:929;height:2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GMPRO">
    <w:name w:val="スタイル HG丸ｺﾞｼｯｸM-PRO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Smalltext1">
    <w:name w:val="small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Lsucs">
    <w:name w:val="_lsuc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18"/>
      <w:szCs w:val="18"/>
    </w:rPr>
  </w:style>
  <w:style w:type="paragraph" w:styleId="1">
    <w:name w:val="スタイル1"/>
    <w:basedOn w:val="Normal"/>
    <w:qFormat/>
    <w:pPr>
      <w:widowControl/>
    </w:pPr>
    <w:rPr>
      <w:rFonts w:ascii="HG丸ｺﾞｼｯｸM-PRO" w:hAnsi="HG丸ｺﾞｼｯｸM-PRO" w:eastAsia="HG丸ｺﾞｼｯｸM-PRO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8:00Z</dcterms:created>
  <dc:creator>山口　陽</dc:creator>
  <dc:description/>
  <dc:language>en-US</dc:language>
  <cp:lastModifiedBy>愛知県</cp:lastModifiedBy>
  <cp:lastPrinted>2012-03-09T01:42:00Z</cp:lastPrinted>
  <dcterms:modified xsi:type="dcterms:W3CDTF">2013-03-22T05:28:00Z</dcterms:modified>
  <cp:revision>2</cp:revision>
  <dc:subject/>
  <dc:title>国土調査法第19条第5項指定推進に向けた</dc:title>
</cp:coreProperties>
</file>