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58" w:hanging="3458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>年度「大村知事と語る会」傍聴申込書（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>日開催）</w:t>
      </w:r>
    </w:p>
    <w:p>
      <w:pPr>
        <w:pStyle w:val="Normal"/>
        <w:spacing w:lineRule="exact" w:line="360"/>
        <w:ind w:left="2109" w:hanging="210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欄は記入必須</w:t>
      </w:r>
    </w:p>
    <w:tbl>
      <w:tblPr>
        <w:tblW w:w="966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716"/>
        <w:gridCol w:w="851"/>
        <w:gridCol w:w="3098"/>
      </w:tblGrid>
      <w:tr>
        <w:trPr>
          <w:trHeight w:val="50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2" w:hanging="312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名前</w:t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注：お一人様のお名前のみ御記入ください。</w:t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5" w:hanging="3125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メール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8" w:hanging="429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4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83" w:right="-288" w:hanging="283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・ 傍聴を希望される場合は事前申込みが必要です。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申込みはお一人様につき１枚</w:t>
      </w:r>
      <w:r>
        <w:rPr>
          <w:rFonts w:ascii="ＭＳ 明朝;MS Mincho" w:hAnsi="ＭＳ 明朝;MS Mincho" w:cs="ＭＳ 明朝;MS Mincho"/>
          <w:sz w:val="24"/>
          <w:szCs w:val="24"/>
        </w:rPr>
        <w:t>でお願いします。</w:t>
      </w:r>
    </w:p>
    <w:p>
      <w:pPr>
        <w:pStyle w:val="Normal"/>
        <w:spacing w:lineRule="exact" w:line="360"/>
        <w:ind w:left="283" w:hanging="283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・ 本申込書に必要事項を記入し、ＦＡＸ又はＥメールでお申し込みください。</w:t>
      </w:r>
    </w:p>
    <w:p>
      <w:pPr>
        <w:pStyle w:val="Normal"/>
        <w:spacing w:lineRule="exact" w:line="36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 申込期間：ＦＡＸ・Ｅメールとも、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3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日（金）必着</w:t>
      </w:r>
      <w:r>
        <w:rPr>
          <w:rFonts w:ascii="ＭＳ 明朝;MS Mincho" w:hAnsi="ＭＳ 明朝;MS Mincho" w:cs="ＭＳ 明朝;MS Mincho"/>
          <w:sz w:val="24"/>
          <w:szCs w:val="24"/>
        </w:rPr>
        <w:t>です。</w:t>
      </w:r>
    </w:p>
    <w:p>
      <w:pPr>
        <w:pStyle w:val="Normal"/>
        <w:spacing w:lineRule="exact" w:line="36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 応募多数の場合は申込先着順とさせていただきます。</w:t>
      </w:r>
    </w:p>
    <w:p>
      <w:pPr>
        <w:pStyle w:val="Normal"/>
        <w:spacing w:lineRule="exact" w:line="360"/>
        <w:ind w:left="283" w:right="-459" w:hanging="283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・ 定員を超過した場合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傍聴できない方にのみ、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6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日（月）までに御連絡します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に連絡がない場合は傍聴いただけます。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当日、午後２時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5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分までに会場受付へお越しください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に当たっては、新型コロナウイルス感染症対策のため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マスクの着用及び手指消毒</w:t>
      </w:r>
      <w:r>
        <w:rPr>
          <w:rFonts w:ascii="ＭＳ 明朝;MS Mincho" w:hAnsi="ＭＳ 明朝;MS Mincho" w:cs="ＭＳ 明朝;MS Mincho"/>
          <w:sz w:val="24"/>
          <w:szCs w:val="24"/>
        </w:rPr>
        <w:t>に御協力をお願いします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日、発熱や風邪の症状があるなど、体調のすぐれない方は、参加を御遠慮いただくようお願いします。</w:t>
      </w:r>
    </w:p>
    <w:p>
      <w:pPr>
        <w:pStyle w:val="Normal"/>
        <w:spacing w:lineRule="exact" w:line="360"/>
        <w:ind w:left="3122" w:hanging="3122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3665</wp:posOffset>
                </wp:positionV>
                <wp:extent cx="6496050" cy="2609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610000"/>
                        </a:xfrm>
                        <a:prstGeom prst="roundRect">
                          <a:avLst>
                            <a:gd name="adj" fmla="val 6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8.95pt;width:511.45pt;height:20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傍聴席では、次のことを守っ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みだりに席を離れないでください。 </w:t>
      </w:r>
    </w:p>
    <w:p>
      <w:pPr>
        <w:pStyle w:val="Normal"/>
        <w:spacing w:lineRule="atLeast" w:line="0"/>
        <w:ind w:left="334" w:hanging="3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携帯電話（スマートフォン等を含む。）については、電源をお切りいただくか、マナーモードにしてください。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飲食したり、喫煙をしないでください。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会場における言論に対し批評を加えたり、可否を表明したりしないでください。</w:t>
      </w:r>
    </w:p>
    <w:p>
      <w:pPr>
        <w:pStyle w:val="Normal"/>
        <w:spacing w:lineRule="atLeast" w:line="0"/>
        <w:ind w:left="334" w:hanging="3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鉢巻き、腕章、たすき、ゼッケンの類を着用したり、張り紙、旗、垂れ幕を掲げる等の示威的行為をしないで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6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私語、談論や拍手をしたり、騒がないでください。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7)</w:t>
      </w:r>
      <w:r>
        <w:rPr>
          <w:rFonts w:ascii="ＭＳ 明朝;MS Mincho" w:hAnsi="ＭＳ 明朝;MS Mincho" w:cs="ＭＳ 明朝;MS Mincho"/>
          <w:sz w:val="24"/>
          <w:szCs w:val="24"/>
        </w:rPr>
        <w:t>その他議事を妨害するような行為をしないで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２　一般の方のパソコン（タブレット型端末等を含む。）の持込み・使用はできません。 </w:t>
      </w:r>
    </w:p>
    <w:p>
      <w:pPr>
        <w:pStyle w:val="Normal"/>
        <w:numPr>
          <w:ilvl w:val="0"/>
          <w:numId w:val="2"/>
        </w:numPr>
        <w:spacing w:lineRule="atLeast" w:line="0"/>
        <w:ind w:left="563" w:right="-313" w:hanging="3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これらの事項を守らない場合や係員の指示に従わない場合には、退場していただくことがあります。</w:t>
      </w:r>
    </w:p>
    <w:p>
      <w:pPr>
        <w:pStyle w:val="Normal"/>
        <w:tabs>
          <w:tab w:val="clear" w:pos="851"/>
          <w:tab w:val="left" w:pos="2509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255520</wp:posOffset>
                </wp:positionH>
                <wp:positionV relativeFrom="paragraph">
                  <wp:posOffset>243205</wp:posOffset>
                </wp:positionV>
                <wp:extent cx="4749165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3" w:hanging="283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【お申込み・お問合せ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3" w:hanging="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愛知県政策企画局広報広聴課広報・広聴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3" w:hanging="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〒４６０－８５０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名古屋市中区三の丸三丁目１番２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電話：０５２－９５４－６１６９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：０５２－９６１－４０１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Ｅメール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koho@pref.aich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2.15pt;mso-wrap-distance-left:7.1pt;mso-wrap-distance-right:7.1pt;mso-wrap-distance-top:0pt;mso-wrap-distance-bottom:0pt;margin-top:19.15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1823" w:hRule="atLeast"/>
                        </w:trPr>
                        <w:tc>
                          <w:tcPr>
                            <w:tcW w:w="7479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3" w:hanging="283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お申込み・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3" w:hanging="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愛知県政策企画局広報広聴課広報・広聴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3" w:hanging="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〒４６０－８５０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名古屋市中区三の丸三丁目１番２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話：０５２－９５４－６１６９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：０５２－９６１－４０１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Ｅ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koho@pref.aich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509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57" w:bottom="284"/>
      <w:pgNumType w:start="6"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92520" cy="363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6pt;height:28.6pt;mso-wrap-distance-left:0pt;mso-wrap-distance-right:0pt;mso-wrap-distance-top:0pt;mso-wrap-distance-bottom:0pt;margin-top:-22.9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6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pacing w:val="2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8:00Z</dcterms:created>
  <dc:creator>足立  勝彦</dc:creator>
  <dc:description/>
  <cp:keywords/>
  <dc:language>en-US</dc:language>
  <cp:lastModifiedBy>青木　香奈子</cp:lastModifiedBy>
  <cp:lastPrinted>2020-10-08T10:34:00Z</cp:lastPrinted>
  <dcterms:modified xsi:type="dcterms:W3CDTF">2020-10-15T00:04:00Z</dcterms:modified>
  <cp:revision>46</cp:revision>
  <dc:subject/>
  <dc:title>「知事と語ろう２１世紀の愛知」参加者募集</dc:title>
</cp:coreProperties>
</file>