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＊この欄には何も記入しないでください。</w:t>
      </w:r>
    </w:p>
    <w:tbl>
      <w:tblPr>
        <w:tblW w:w="2570" w:type="dxa"/>
        <w:jc w:val="left"/>
        <w:tblInd w:w="59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35"/>
      </w:tblGrid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受付番号</w:t>
            </w:r>
            <w:r>
              <w:rPr/>
              <w:t>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がん患者支援団体掲載希望票</w:t>
      </w:r>
    </w:p>
    <w:tbl>
      <w:tblPr>
        <w:tblW w:w="849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1560"/>
        <w:gridCol w:w="5422"/>
      </w:tblGrid>
      <w:tr>
        <w:trPr>
          <w:trHeight w:val="3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6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氏名</w:t>
            </w:r>
          </w:p>
        </w:tc>
        <w:tc>
          <w:tcPr>
            <w:tcW w:w="6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ﾒｰﾙｱﾄﾞﾚ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設立年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名（     　年　　月　　日）</w:t>
            </w:r>
          </w:p>
        </w:tc>
      </w:tr>
      <w:tr>
        <w:trPr>
          <w:trHeight w:val="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年会費・　　入会費等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対象となる　がんの種類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活動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活動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活動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ＵＲＬ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の定款等及び直近の会計報告書を添付してください。</w:t>
      </w:r>
    </w:p>
    <w:p>
      <w:pPr>
        <w:pStyle w:val="Normal"/>
        <w:ind w:left="220" w:right="-142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活動内容等について、内容がわかる資料（パンフレット、チラシ等）を作成している場合は、添付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の掲載について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458460" cy="737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73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0pt;width:429.75pt;height:5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情報を愛知県ホームページ等へ掲載する際の「連絡先」は、「代表者が同意した次の事項」を掲載しますので、掲載に同意する項目に○をしてください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　　電話番号　・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号　・　電子メールアドレス　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愛知県保健医療局健康医務部健康対策課長　様</w:t>
      </w:r>
    </w:p>
    <w:p>
      <w:pPr>
        <w:pStyle w:val="Normal"/>
        <w:ind w:left="220" w:right="-142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上記情報を愛知県ホームページ等へ掲載したいので本票を提出します。</w:t>
      </w:r>
    </w:p>
    <w:p>
      <w:pPr>
        <w:pStyle w:val="Normal"/>
        <w:ind w:firstLine="19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患者会名称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19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住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1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代表者氏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    　　</w:t>
      </w:r>
    </w:p>
    <w:p>
      <w:pPr>
        <w:pStyle w:val="Normal"/>
        <w:ind w:firstLine="1760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8:00Z</dcterms:created>
  <dc:creator/>
  <dc:description/>
  <cp:keywords/>
  <dc:language>en-US</dc:language>
  <cp:lastModifiedBy/>
  <cp:lastPrinted>2020-10-20T13:29:00Z</cp:lastPrinted>
  <dcterms:modified xsi:type="dcterms:W3CDTF">2020-10-23T06:08:00Z</dcterms:modified>
  <cp:revision>8</cp:revision>
  <dc:subject/>
  <dc:title/>
</cp:coreProperties>
</file>