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１６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93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猟銃等製造・販売事業事故届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愛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県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知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事　殿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住　　　　　　　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氏　　　　　　　名　　　　　　　　　　　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　　　　　　　　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名称及び代表者氏名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発生日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年　　月　　日　　　　　　　　時　　分頃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．発生場所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．被害状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．事故概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．措置状況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5:00Z</dcterms:created>
  <dc:creator>愛知県</dc:creator>
  <dc:description/>
  <cp:keywords/>
  <dc:language>en-US</dc:language>
  <cp:lastModifiedBy>oa</cp:lastModifiedBy>
  <cp:lastPrinted>2020-12-03T14:49:00Z</cp:lastPrinted>
  <dcterms:modified xsi:type="dcterms:W3CDTF">2020-12-03T05:49:00Z</dcterms:modified>
  <cp:revision>3</cp:revision>
  <dc:subject/>
  <dc:title/>
</cp:coreProperties>
</file>