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４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65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5"/>
                <w:kern w:val="0"/>
                <w:sz w:val="24"/>
              </w:rPr>
              <w:t>火薬庫譲渡（引渡）証明</w:t>
            </w:r>
            <w:r>
              <w:rPr>
                <w:b/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、下記のとおり、火薬庫を譲渡（引渡）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譲渡（引渡）をした相手方の住所、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譲渡（引渡）をした火薬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火薬庫の種類、棟数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火薬庫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火薬庫の設置許可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譲渡（引渡）をし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前所有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社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41"/>
                <w:kern w:val="0"/>
              </w:rPr>
              <w:t>代表</w:t>
            </w:r>
            <w:r>
              <w:rPr>
                <w:spacing w:val="-1"/>
                <w:kern w:val="0"/>
              </w:rPr>
              <w:t>者</w:t>
            </w: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6:00Z</dcterms:created>
  <dc:creator>oa</dc:creator>
  <dc:description/>
  <cp:keywords/>
  <dc:language>en-US</dc:language>
  <cp:lastModifiedBy>oa</cp:lastModifiedBy>
  <dcterms:modified xsi:type="dcterms:W3CDTF">2020-12-07T07:26:00Z</dcterms:modified>
  <cp:revision>4</cp:revision>
  <dc:subject/>
  <dc:title>（様式２４）</dc:title>
</cp:coreProperties>
</file>