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６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23"/>
      </w:tblGrid>
      <w:tr>
        <w:trPr>
          <w:trHeight w:val="520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7"/>
                <w:kern w:val="0"/>
                <w:sz w:val="24"/>
              </w:rPr>
              <w:t>火薬庫共同使用廃止</w:t>
            </w:r>
            <w:r>
              <w:rPr>
                <w:b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3980</wp:posOffset>
                      </wp:positionV>
                      <wp:extent cx="62865" cy="3333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333360"/>
                              </a:xfrm>
                              <a:custGeom>
                                <a:avLst/>
                                <a:gdLst>
                                  <a:gd name="textAreaLeft" fmla="*/ 10440 w 35640"/>
                                  <a:gd name="textAreaRight" fmla="*/ 36000 w 3564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.7pt;margin-top:7.4pt;width:4.9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5725</wp:posOffset>
                      </wp:positionV>
                      <wp:extent cx="62865" cy="3333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33336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8.7pt;margin-top:6.75pt;width:4.9pt;height:2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　　製造所又は販売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spacing w:val="239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（電　話）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販売所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火薬庫の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火薬庫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棟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使用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第　　　　　号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共同使用者の氏名</w:t>
            </w:r>
          </w:p>
          <w:p>
            <w:pPr>
              <w:pStyle w:val="Normal"/>
              <w:jc w:val="distribute"/>
              <w:rPr/>
            </w:pPr>
            <w:r>
              <w:rPr/>
              <w:t>（又は名称）及び住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使用を廃止する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0:00Z</dcterms:created>
  <dc:creator>oa</dc:creator>
  <dc:description/>
  <cp:keywords/>
  <dc:language>en-US</dc:language>
  <cp:lastModifiedBy>oa</cp:lastModifiedBy>
  <cp:lastPrinted>2014-10-28T11:46:00Z</cp:lastPrinted>
  <dcterms:modified xsi:type="dcterms:W3CDTF">2020-12-07T07:26:00Z</dcterms:modified>
  <cp:revision>7</cp:revision>
  <dc:subject/>
  <dc:title>（様式２４）</dc:title>
</cp:coreProperties>
</file>