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６</w:t>
      </w:r>
      <w:bookmarkStart w:id="0" w:name="MOKUJI_55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60"/>
        <w:gridCol w:w="2520"/>
        <w:gridCol w:w="105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定期自主検査終了報告書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電話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製造施設又は火薬庫の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検査実施施設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検査実施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検査担当保安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免状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種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検査結果及び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8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12-07T05:03:00Z</dcterms:modified>
  <cp:revision>5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