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　７）　　煙火製造施設点検表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99"/>
        <w:gridCol w:w="1693"/>
        <w:gridCol w:w="1008"/>
        <w:gridCol w:w="1568"/>
        <w:gridCol w:w="2688"/>
        <w:gridCol w:w="1456"/>
        <w:gridCol w:w="783"/>
      </w:tblGrid>
      <w:tr>
        <w:trPr>
          <w:trHeight w:val="675" w:hRule="atLeast"/>
        </w:trPr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所の付近にある保安物件の名称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保安物件から最短距離にある危険工室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距離及び当該保安物件までの距離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堤・簡易土堤又は防爆壁の別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ｍ・　　　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火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ｍ・　　　ｍ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置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ｍ・　　　ｍ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ｍ・　　　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火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ｍ・　　　ｍ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19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置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ｍ・　　　ｍ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用・非事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ｍ・　　　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火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ｍ・　　　ｍ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置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・　　　ｍ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用・非事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ｍ・　　　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火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ｍ・　　　ｍ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411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置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ｍ・　　　ｍ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55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項目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　　　　　査　　　　　内　　　　　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正・補修事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</w:tr>
      <w:tr>
        <w:trPr>
          <w:trHeight w:val="41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識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所入口付近の見易い場所に掲げてあ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46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示板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方法、消火活動等は明記されてい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3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界柵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区域の周囲に、無用者が容易に立ち入れないように設けてあ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766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戒札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区域の入口、無危険区域及び製造所との境界の必要な箇所か。また、見易い場所であ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41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用空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内は境界柵沿いに巾</w:t>
            </w: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</w:rPr>
              <w:t>以上維持されてい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75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区域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上やむを得ないものか。また、必要としなくなったものでは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52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かん室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燃料を使用してい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間隔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滞量に応じた距離は維持されてい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6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発の危険工室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、材料は火焔、爆発に対して維持されてい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9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置場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煙火の種類、停滞量により避雷装置を要するものでは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5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火の危険工室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は維持され、防火壁を要するものでは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50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堤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う配、高さ、厚さ等の基準は維持されてい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40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易土堤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416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爆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、構造、材質等の基準は維持されてい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68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焼を防止できる構造は維持されてい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"/>
        <w:gridCol w:w="2117"/>
        <w:gridCol w:w="584"/>
        <w:gridCol w:w="4094"/>
        <w:gridCol w:w="1500"/>
        <w:gridCol w:w="901"/>
      </w:tblGrid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項目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内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正・補修項目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焼遮断装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緑樹に枯れ等の異常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雷装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点検表のとお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設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水池等の水量、消火栓の機能は正常に作動す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険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爆式構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構造、厚さ、屋根、放爆面等の基準は維持されてい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側に開き、避難し易いか。金具には鉄と摩擦しない様真ちゅう等が使用されてい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ラスは不透明のものを使用してい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砂類のはく落、飛散を防ぐ構造に異常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類は表れてい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動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は隔壁で完全に仕切られた別室であ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器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実に固定され、動揺、部品の脱落、腐食のないよう管理されてい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設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燈の安全な防護措置に異常はないか。また、室内に電動線の表れ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設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部の接地に異常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薬類の粉塵が飛散する設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ー等の防止措置に異常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設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トッパー、圧力計の作動に異常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燥設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測定措置は正常に作動す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温措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薬類の侵入しない措置に異常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静電気の発生する設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帯電防止剤等の静電気除去措置に異常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示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薬類の種類､停滞量､原料の種類､存置量､定員､取扱心得等は明記されてい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電気除去設備に異常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薬類の飛散に対する措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井､内壁に隙間はなく、水洗に耐え､表面は滑らかになってい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木造建築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工室に面している場合の耐火措置は良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62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乾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燥台の高さは良いか。また､放冷設備を要するもので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薬焼却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樹木雑草等は伐採してあ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3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薬品貯蔵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納物に合った材料を使用しているか。また、蓋の取り付けに異常はない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5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押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ム車輪等で衝撃を緩和できる構造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201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は平坦である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</w:tr>
      <w:tr>
        <w:trPr>
          <w:trHeight w:val="582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を指揮監督した保安責任者による記名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88" w:hanging="0"/>
              <w:jc w:val="righ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ind w:right="5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45:00Z</dcterms:created>
  <dc:creator>oa</dc:creator>
  <dc:description/>
  <cp:keywords/>
  <dc:language>en-US</dc:language>
  <cp:lastModifiedBy>oa</cp:lastModifiedBy>
  <dcterms:modified xsi:type="dcterms:W3CDTF">2020-12-07T07:21:00Z</dcterms:modified>
  <cp:revision>5</cp:revision>
  <dc:subject/>
  <dc:title>（様式　１）</dc:title>
</cp:coreProperties>
</file>