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　９）　　　　</w:t>
      </w:r>
      <w:r>
        <w:rPr>
          <w:b/>
          <w:bCs/>
          <w:spacing w:val="71"/>
          <w:kern w:val="0"/>
        </w:rPr>
        <w:t>移動式２級火薬</w:t>
      </w:r>
      <w:r>
        <w:rPr>
          <w:b/>
          <w:bCs/>
          <w:spacing w:val="4"/>
          <w:kern w:val="0"/>
        </w:rPr>
        <w:t>庫</w:t>
      </w:r>
    </w:p>
    <w:tbl>
      <w:tblPr>
        <w:tblW w:w="954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992"/>
        <w:gridCol w:w="721"/>
        <w:gridCol w:w="1263"/>
        <w:gridCol w:w="1985"/>
        <w:gridCol w:w="850"/>
        <w:gridCol w:w="284"/>
        <w:gridCol w:w="1701"/>
        <w:gridCol w:w="772"/>
      </w:tblGrid>
      <w:tr>
        <w:trPr>
          <w:trHeight w:val="705" w:hRule="atLeast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火薬庫の附近にある保安物件の名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当該保安物件から最短距離にある火薬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保安距離及び当該保安物件までの距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堤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堤高５／４又は事業用施設の別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477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庫・　ト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ｍ・　　　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69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庫・　ト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ｍ・　　　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庫・　ト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ｍ・　　　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４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庫・　ト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ｍ・　　　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項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　　　　査　　　　内　　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正・補修事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湿地ではない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盗難及び火災を防止できる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入口の二重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耐火扉の構造､厚さの基準は維持されている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盗難防止措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内扉と外扉には錠を取り付けてある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内面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板張り､床面に鉄類は表れていない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不燃性構造は盗難及び火災を防止できる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防火用空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境界沿いに巾２ｍ以上確保されている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防火設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貯水槽等の位置､数量は良い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警戒設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境界柵の構造､警戒札の位置は良い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天井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盗難防止の金網張りに異常はない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警鳴措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別紙点検表のとお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床下の通気孔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金網張り､鉄棒に腐食等の異常はない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､両妻の換気孔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金網張りに腐食等の異常はない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窓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鉄棒､引戸の不透明ガラス､防火扉に異常はない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庫内暖房設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庫内照明設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防爆式電燈、配線等に異常はない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外部点燈装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避雷装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別紙点検表のとお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土堤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こう配、高さ、厚さ等の基準は維持されている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相互間距離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維持されている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697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検査を指揮監督した保安責任者による記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4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4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08:00Z</dcterms:created>
  <dc:creator>oa</dc:creator>
  <dc:description/>
  <cp:keywords/>
  <dc:language>en-US</dc:language>
  <cp:lastModifiedBy>oa</cp:lastModifiedBy>
  <dcterms:modified xsi:type="dcterms:W3CDTF">2020-12-07T07:22:00Z</dcterms:modified>
  <cp:revision>4</cp:revision>
  <dc:subject/>
  <dc:title>（様式　１）</dc:title>
</cp:coreProperties>
</file>