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０）　　　　</w:t>
      </w:r>
      <w:r>
        <w:rPr>
          <w:spacing w:val="71"/>
          <w:kern w:val="0"/>
        </w:rPr>
        <w:t>３</w:t>
      </w:r>
      <w:r>
        <w:rPr>
          <w:b/>
          <w:bCs/>
          <w:spacing w:val="71"/>
          <w:kern w:val="0"/>
        </w:rPr>
        <w:t>級火薬庫点検</w:t>
      </w:r>
      <w:r>
        <w:rPr>
          <w:b/>
          <w:bCs/>
          <w:spacing w:val="4"/>
          <w:kern w:val="0"/>
        </w:rPr>
        <w:t>表</w:t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74"/>
        <w:gridCol w:w="927"/>
        <w:gridCol w:w="1984"/>
        <w:gridCol w:w="1356"/>
        <w:gridCol w:w="345"/>
        <w:gridCol w:w="1223"/>
        <w:gridCol w:w="825"/>
      </w:tblGrid>
      <w:tr>
        <w:trPr>
          <w:trHeight w:val="456" w:hRule="atLeast"/>
          <w:cantSplit w:val="true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物件の種類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種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種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種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の附近にある保安物件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保安物件までの距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項目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　　　　査　　　　内　　　　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正・補修事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入口の二重扉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耐火扉の構造、厚さ等の基準は維持されているか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盗難防止措置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内扉と外扉に取り付けた錠は基準に適合するか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床下の通気孔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金網張り、鉄棒に腐食等の異常はないか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内面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板張り、床面に鉄類は表れてないか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天井、両妻の換気孔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金網張りに腐食等の異常はないか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壁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構造、厚さの基準は維持されているか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天井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盗難防止の金網張りに異常はないか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鉄網セメントモルタル仕上げ等耐火構造に異常はないか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隔壁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構造、厚さ等の基準は維持されているか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入口の位置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附近の保安物件に対し危険の恐れのない側であるか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土堤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こう配、高さ、厚さ等の基準は維持されているか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簡易土堤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こう配、高さ、厚さ等の基準は維持されているか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警鳴装置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別紙点検表による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注水設備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貯水槽等の位置、数量は良いか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窓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鉄棒、引戸の不透明ガラス、防火扉に異常はないか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庫内暖房設備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庫内照明設備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防爆式電燈、配線等に異常はないか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外部点燈装置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66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検査を指揮監督した保安</w:t>
            </w:r>
          </w:p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責任者による記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448" w:hanging="0"/>
              <w:jc w:val="right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ind w:left="-21" w:right="448" w:hanging="0"/>
              <w:jc w:val="right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0:00Z</dcterms:created>
  <dc:creator>oa</dc:creator>
  <dc:description/>
  <cp:keywords/>
  <dc:language>en-US</dc:language>
  <cp:lastModifiedBy>oa</cp:lastModifiedBy>
  <dcterms:modified xsi:type="dcterms:W3CDTF">2020-12-07T07:22:00Z</dcterms:modified>
  <cp:revision>4</cp:revision>
  <dc:subject/>
  <dc:title>（様式　１）</dc:title>
</cp:coreProperties>
</file>