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１）　　　　</w:t>
      </w:r>
      <w:r>
        <w:rPr>
          <w:b/>
          <w:bCs/>
        </w:rPr>
        <w:t>実包火薬庫点検表（最大貯蔵量　　　トン）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34"/>
        <w:gridCol w:w="761"/>
        <w:gridCol w:w="1485"/>
        <w:gridCol w:w="2130"/>
        <w:gridCol w:w="414"/>
        <w:gridCol w:w="1589"/>
        <w:gridCol w:w="772"/>
      </w:tblGrid>
      <w:tr>
        <w:trPr>
          <w:trHeight w:val="705" w:hRule="atLeast"/>
        </w:trPr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>
                <w:szCs w:val="21"/>
              </w:rPr>
              <w:t>火薬庫の附近にある保安物件の名称</w:t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Cs w:val="21"/>
              </w:rPr>
              <w:t>保安距離及び当該保安物件までの距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業用施設の別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備考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判定</w:t>
            </w:r>
          </w:p>
        </w:tc>
      </w:tr>
      <w:tr>
        <w:trPr>
          <w:trHeight w:val="57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ｍ・　　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5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ｍ・　　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ｍ・　　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用・非事業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４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ｍ・　　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用・非事業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　　　査　　　　内　　　　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湿地ではない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基準は維持され、排水は良い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入口の二重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耐火扉の構造、厚さ等の基準は維持されている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盗難防止措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内扉と外扉に取り付けた錠は基準に適合する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鉄棒、引戸の不透明ガラス、防火扉に異常はない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床下の通気孔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、鉄棒に腐食等の異常はないか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内面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板張り、床面に鉄類は表れていない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天井・両妻の換気孔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金網張りに腐食等の異常はない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壁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構造、厚さの基準は維持されている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構造、厚さの基準は維持されている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避雷装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のとお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用空地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沿いに巾２</w:t>
            </w:r>
            <w:r>
              <w:rPr/>
              <w:t>m</w:t>
            </w:r>
            <w:r>
              <w:rPr/>
              <w:t>以上確保されている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設備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貯水槽等の位置、数量は良い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戒設備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境界柵の構造、警戒札の位置は良い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警鳴装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別紙点検表のとおり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/>
            </w:pPr>
            <w:r>
              <w:rPr/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暖房設備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庫内照明設備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/>
            </w:pPr>
            <w:r>
              <w:rPr/>
              <w:t>防爆式電燈、配線等に異常はない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18"/>
              </w:rPr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外部点燈装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697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を指揮監督した保安</w:t>
            </w:r>
          </w:p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責任者による記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448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left="-21" w:right="448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0:00Z</dcterms:created>
  <dc:creator>oa</dc:creator>
  <dc:description/>
  <cp:keywords/>
  <dc:language>en-US</dc:language>
  <cp:lastModifiedBy>oa</cp:lastModifiedBy>
  <dcterms:modified xsi:type="dcterms:W3CDTF">2020-12-07T07:22:00Z</dcterms:modified>
  <cp:revision>4</cp:revision>
  <dc:subject/>
  <dc:title>（様式　１）</dc:title>
</cp:coreProperties>
</file>