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２）　　　</w:t>
      </w:r>
      <w:r>
        <w:rPr>
          <w:b/>
          <w:bCs/>
        </w:rPr>
        <w:t>煙火火薬庫点検表（　　　　号庫～　　　　号庫）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1231"/>
        <w:gridCol w:w="924"/>
        <w:gridCol w:w="1344"/>
        <w:gridCol w:w="2325"/>
        <w:gridCol w:w="2069"/>
        <w:gridCol w:w="772"/>
      </w:tblGrid>
      <w:tr>
        <w:trPr>
          <w:trHeight w:val="705" w:hRule="atLeast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火薬庫の附近にある保安物件の名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当該保安物件から最短距離にある火薬庫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保安距離及び当該保安物件までの距離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土堤高５／４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用施設の別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４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　　　査　　　　内　　　　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湿地ではな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基準は維持され、排水は良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入口の二重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耐火扉の構造、厚さ等の基準は維持されている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盗難防止措置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内扉と外扉には錠を取り付けてある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構造、厚さの基準は維持されている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床下の通気孔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金網張り、鉄棒に腐食等の異常はな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内面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板張り、床面に鉄類は表れていな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  <w:t>天井、両妻の換気孔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金網張りに腐食等の異常はな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不燃性構造は盗難及び火災を防止できる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用空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境界沿いに巾２</w:t>
            </w:r>
            <w:r>
              <w:rPr/>
              <w:t>m</w:t>
            </w:r>
            <w:r>
              <w:rPr/>
              <w:t>以上確保されている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設備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貯水槽等の位置、水量は良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警戒設備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境界柵の構造、警戒札の位置は良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こう配、高さ、厚さ等の基準は維持されているか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簡易土堤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こう配、高さ、厚さ等の基準は維持されているか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爆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位置、構造、材質等の基準は維持されている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避雷装置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別紙点検表のとお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暖房設備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照明設備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防爆式電燈、配線等に異常はない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97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検査を指揮監督した保安</w:t>
            </w:r>
          </w:p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責任者による記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67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-21" w:right="67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1:00Z</dcterms:created>
  <dc:creator>oa</dc:creator>
  <dc:description/>
  <cp:keywords/>
  <dc:language>en-US</dc:language>
  <cp:lastModifiedBy>oa</cp:lastModifiedBy>
  <dcterms:modified xsi:type="dcterms:W3CDTF">2020-12-07T07:23:00Z</dcterms:modified>
  <cp:revision>4</cp:revision>
  <dc:subject/>
  <dc:title>（様式　１）</dc:title>
</cp:coreProperties>
</file>