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１３）　　</w:t>
      </w:r>
      <w:r>
        <w:rPr>
          <w:b/>
          <w:bCs/>
        </w:rPr>
        <w:t>がん具煙火貯蔵庫点検表（　　　火薬庫群　　号庫～　　　　号庫）</w:t>
      </w:r>
    </w:p>
    <w:tbl>
      <w:tblPr>
        <w:tblW w:w="954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320"/>
        <w:gridCol w:w="752"/>
        <w:gridCol w:w="1568"/>
        <w:gridCol w:w="2240"/>
        <w:gridCol w:w="448"/>
        <w:gridCol w:w="1285"/>
        <w:gridCol w:w="772"/>
      </w:tblGrid>
      <w:tr>
        <w:trPr>
          <w:trHeight w:val="705" w:hRule="atLeast"/>
        </w:trPr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火薬庫群の附近にある保安物件の名称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szCs w:val="21"/>
              </w:rPr>
              <w:t>当該保安物件から最短距離にある火薬庫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保安距離及び当該保安物件までの距離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壁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判定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号庫・　　ト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ｍ・　　　　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号庫・　　トン</w:t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ｍ・　　　　ｍ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・無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7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号庫・　　ト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ｍ・　　　　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号庫・　　トン</w:t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ｍ・　　　　ｍ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・無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３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号庫・　　ト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ｍ・　　　　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号庫・　　トン</w:t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ｍ・　　　　ｍ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・無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第４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号庫・　　トン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ｍ・　　　　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5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号庫・　　トン</w:t>
            </w:r>
          </w:p>
        </w:tc>
        <w:tc>
          <w:tcPr>
            <w:tcW w:w="26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ｍ・　　　　ｍ</w:t>
            </w:r>
          </w:p>
        </w:tc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有・無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項目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内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正・補修事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/>
              <w:t>湿地ではないか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防火措置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/>
              <w:t>鉄網モルタル塗、漆喰塗等に異常はないか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盗難防止措置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/>
              <w:t>入口の扉には施錠できるか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立入警戒措置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/>
              <w:t>関係者以外に対する警戒柵、警戒札は良いか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防火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/>
              <w:t>構造、厚さ、高さ等の基準は維持されているか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/>
            </w:pPr>
            <w:r>
              <w:rPr/>
              <w:t>隔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left"/>
              <w:rPr/>
            </w:pPr>
            <w:r>
              <w:rPr/>
              <w:t>構造、厚さ、張出し等の基準は維持されているか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Cs w:val="18"/>
              </w:rPr>
              <w:t>適・否</w:t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検査を指揮監督した保安</w:t>
            </w:r>
          </w:p>
          <w:p>
            <w:pPr>
              <w:pStyle w:val="Normal"/>
              <w:ind w:left="-21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責任者による記名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672" w:hanging="0"/>
              <w:jc w:val="right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ind w:left="-21" w:right="672" w:hanging="0"/>
              <w:jc w:val="right"/>
              <w:rPr>
                <w:sz w:val="20"/>
                <w:szCs w:val="21"/>
                <w:lang w:val="en-US" w:eastAsia="en-US"/>
              </w:rPr>
            </w:pPr>
            <w:r>
              <w:rPr>
                <w:sz w:val="2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2:00Z</dcterms:created>
  <dc:creator>oa</dc:creator>
  <dc:description/>
  <cp:keywords/>
  <dc:language>en-US</dc:language>
  <cp:lastModifiedBy>oa</cp:lastModifiedBy>
  <dcterms:modified xsi:type="dcterms:W3CDTF">2020-12-07T07:23:00Z</dcterms:modified>
  <cp:revision>4</cp:revision>
  <dc:subject/>
  <dc:title>（様式　１）</dc:title>
</cp:coreProperties>
</file>