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4"/>
        </w:rPr>
        <w:t>（様式１）</w:t>
      </w:r>
      <w:r>
        <w:rPr>
          <w:sz w:val="18"/>
          <w:szCs w:val="18"/>
        </w:rPr>
        <w:t>実施要領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関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0080</wp:posOffset>
                </wp:positionH>
                <wp:positionV relativeFrom="paragraph">
                  <wp:posOffset>-221615</wp:posOffset>
                </wp:positionV>
                <wp:extent cx="46609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7.45pt;mso-position-vertical-relative:text;margin-left:4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所長　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刈り作業実施計画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4624"/>
      </w:tblGrid>
      <w:tr>
        <w:trPr>
          <w:trHeight w:val="365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域住民団体等の住所、団体名称、代表者氏名及び連絡先</w:t>
            </w:r>
          </w:p>
        </w:tc>
      </w:tr>
      <w:tr>
        <w:trPr>
          <w:trHeight w:val="365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住　　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団体名称）</w:t>
            </w:r>
          </w:p>
          <w:p>
            <w:pPr>
              <w:pStyle w:val="Normal"/>
              <w:spacing w:lineRule="auto" w:line="360"/>
              <w:rPr>
                <w:dstrike/>
                <w:sz w:val="24"/>
              </w:rPr>
            </w:pPr>
            <w:r>
              <w:rPr>
                <w:sz w:val="24"/>
              </w:rPr>
              <w:t>（代表者氏名）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連絡先・電話）</w:t>
            </w:r>
          </w:p>
        </w:tc>
      </w:tr>
      <w:tr>
        <w:trPr>
          <w:trHeight w:val="365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　　　　業　　　　　内　　　　　容</w:t>
            </w:r>
          </w:p>
        </w:tc>
      </w:tr>
      <w:tr>
        <w:trPr>
          <w:trHeight w:val="6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作業を行う河川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市・町・村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川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実施区間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から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まで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ｍの区間　左岸・右岸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作業予定期間等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55270</wp:posOffset>
                      </wp:positionV>
                      <wp:extent cx="3448685" cy="708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0" cy="70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刈取り回数2回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初回完了予定日：　　年　月　日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最終回着手予定日：　 年  月　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1pt;margin-top:20.1pt;width:271.5pt;height:55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刈取り回数2回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回完了予定日：　　年　月　日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終回着手予定日：　 年  月　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刈取り回数：　　回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現場責任者氏名・連絡先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刈り草処分方法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市町村、一部事務組合焼却場への持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堆肥化（原則、自分の田畑で利用する場合に限る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　その他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分方法が複数の場合は処分方法ごとの割合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</w:t>
            </w:r>
          </w:p>
        </w:tc>
      </w:tr>
      <w:tr>
        <w:trPr/>
        <w:tc>
          <w:tcPr>
            <w:tcW w:w="33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参加予定人数の合計</w:t>
            </w:r>
          </w:p>
        </w:tc>
        <w:tc>
          <w:tcPr>
            <w:tcW w:w="64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52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県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ページ上への団体名等の掲載</w:t>
            </w:r>
          </w:p>
        </w:tc>
        <w:tc>
          <w:tcPr>
            <w:tcW w:w="46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可　　　　・　　不可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添付資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212090</wp:posOffset>
                </wp:positionV>
                <wp:extent cx="121412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草刈り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平均○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9.1pt;mso-wrap-distance-left:9.05pt;mso-wrap-distance-right:9.05pt;mso-wrap-distance-top:3.6pt;mso-wrap-distance-bottom:3.6pt;margin-top:16.7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草刈り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平均○</w:t>
                      </w:r>
                      <w:r>
                        <w:rPr>
                          <w:sz w:val="16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</w:t>
                      </w:r>
                      <w:r>
                        <w:rPr>
                          <w:sz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作業区間が分かる地図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2743835" cy="5334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840">
                              <a:moveTo>
                                <a:pt x="0" y="90"/>
                              </a:moveTo>
                              <a:cubicBezTo>
                                <a:pt x="165" y="45"/>
                                <a:pt x="330" y="0"/>
                                <a:pt x="540" y="90"/>
                              </a:cubicBezTo>
                              <a:cubicBezTo>
                                <a:pt x="750" y="180"/>
                                <a:pt x="990" y="540"/>
                                <a:pt x="1260" y="630"/>
                              </a:cubicBezTo>
                              <a:cubicBezTo>
                                <a:pt x="1530" y="720"/>
                                <a:pt x="1950" y="600"/>
                                <a:pt x="2160" y="630"/>
                              </a:cubicBezTo>
                              <a:cubicBezTo>
                                <a:pt x="2370" y="660"/>
                                <a:pt x="2310" y="780"/>
                                <a:pt x="2520" y="810"/>
                              </a:cubicBezTo>
                              <a:cubicBezTo>
                                <a:pt x="2730" y="840"/>
                                <a:pt x="3210" y="840"/>
                                <a:pt x="3420" y="810"/>
                              </a:cubicBezTo>
                              <a:cubicBezTo>
                                <a:pt x="3630" y="780"/>
                                <a:pt x="3630" y="660"/>
                                <a:pt x="3780" y="630"/>
                              </a:cubicBezTo>
                              <a:cubicBezTo>
                                <a:pt x="3930" y="600"/>
                                <a:pt x="4230" y="630"/>
                                <a:pt x="4320" y="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840" path="m0,90c165,45,330,0,540,90c750,180,990,540,1260,630c1530,720,1950,600,2160,630c2370,660,2310,780,2520,810c2730,840,3210,840,3420,810c3630,780,3630,660,3780,630c3930,600,4230,630,4320,630e" stroked="t" o:allowincell="f" style="position:absolute;margin-left:267.75pt;margin-top:6.95pt;width:216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69215</wp:posOffset>
                </wp:positionV>
                <wp:extent cx="0" cy="294640"/>
                <wp:effectExtent l="14605" t="635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5.45pt" to="306.75pt,2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125</wp:posOffset>
                </wp:positionH>
                <wp:positionV relativeFrom="paragraph">
                  <wp:posOffset>339090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6.7pt" to="348.75pt,4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126365</wp:posOffset>
                </wp:positionV>
                <wp:extent cx="428625" cy="28575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95pt" to="345.7pt,3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草を刈る場所がわかる略図（右図参照）</w:t>
      </w:r>
    </w:p>
    <w:p>
      <w:pPr>
        <w:pStyle w:val="Normal"/>
        <w:rPr>
          <w:dstrike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201930</wp:posOffset>
                </wp:positionV>
                <wp:extent cx="107950" cy="98425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000" cy="9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25pt;margin-top:15.9pt;width:8.45pt;height:7.7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構成役員名簿（住所・氏名のわかるもの）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9.35pt" to="448.4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刈草の利用場所がわかる地図（処分方法が堆肥化の場合のみ）</w:t>
      </w:r>
    </w:p>
    <w:p>
      <w:pPr>
        <w:pStyle w:val="Normal"/>
        <w:rPr>
          <w:sz w:val="18"/>
        </w:rPr>
      </w:pPr>
      <w:r>
        <w:rPr>
          <w:sz w:val="18"/>
        </w:rPr>
        <w:t>　その他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-223520</wp:posOffset>
                </wp:positionV>
                <wp:extent cx="466090" cy="2165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7.6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240" w:hanging="240"/>
        <w:rPr/>
      </w:pPr>
      <w:r>
        <w:rPr>
          <w:sz w:val="24"/>
        </w:rPr>
        <w:t>草刈り作業の応募</w:t>
      </w:r>
      <w:r>
        <w:rPr/>
        <w:t>理由、草刈作業を行うことによる地域住民へのメリット、その他ピーアール事項について記述してください。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7"/>
      </w:tblGrid>
      <w:tr>
        <w:trPr>
          <w:trHeight w:val="2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草刈作業の応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草刈作業を行うことによる地域住民へのメリ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ピーアール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草刈作業を実施する者は、自発的な意思により参加するものといたします。</w:t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託料は、受託団体の活動資金に充てるものとします。</w:t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0080</wp:posOffset>
                </wp:positionH>
                <wp:positionV relativeFrom="paragraph">
                  <wp:posOffset>-213995</wp:posOffset>
                </wp:positionV>
                <wp:extent cx="466090" cy="216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6.85pt;mso-position-vertical-relative:text;margin-left:4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作　業　計　画　書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08"/>
        <w:gridCol w:w="1731"/>
        <w:gridCol w:w="864"/>
        <w:gridCol w:w="1916"/>
        <w:gridCol w:w="2126"/>
      </w:tblGrid>
      <w:tr>
        <w:trPr>
          <w:trHeight w:val="1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予定年月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予定区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運搬車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（該当項目に○印を付けてくださ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刈草処分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（該当項目に○印を付けてください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/>
            </w:pPr>
            <w:r>
              <w:rPr>
                <w:sz w:val="24"/>
              </w:rPr>
              <w:t>年　月日～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公共の焼却場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料・無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hanging="0"/>
              <w:rPr/>
            </w:pPr>
            <w:r>
              <w:rPr>
                <w:sz w:val="24"/>
              </w:rPr>
              <w:t>年月　日～　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公共の焼却場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料・無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sz w:val="28"/>
          <w:szCs w:val="18"/>
          <w:lang w:val="en-US" w:eastAsia="en-US"/>
        </w:rPr>
      </w:pPr>
      <w:r>
        <w:rPr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-223520</wp:posOffset>
                </wp:positionV>
                <wp:extent cx="466090" cy="2165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7.6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072005</wp:posOffset>
                </wp:positionH>
                <wp:positionV relativeFrom="paragraph">
                  <wp:posOffset>-318770</wp:posOffset>
                </wp:positionV>
                <wp:extent cx="2171700" cy="4908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8.65pt;mso-wrap-distance-left:9.05pt;mso-wrap-distance-right:9.05pt;mso-wrap-distance-top:3.6pt;mso-wrap-distance-bottom:3.6pt;margin-top:-25.1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240" w:hanging="240"/>
        <w:rPr>
          <w:sz w:val="24"/>
        </w:rPr>
      </w:pPr>
      <w:r>
        <w:rPr>
          <w:sz w:val="24"/>
        </w:rPr>
        <w:t>草刈り作業の応募理由、草刈作業を行うことによる地域住民へのメリット、その他ピーアール事項について記述してください。</w:t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7"/>
      </w:tblGrid>
      <w:tr>
        <w:trPr>
          <w:trHeight w:val="2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刈作業の応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例１：○○川の○○地区は散策路や広場が整備され、日頃から地域での利用が多い場所です。川沿いで人が集える空間は貴重なため、地域で管理して利活用のさらなる促進につなげていきたいと考え、応募しました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例２：○○川の○○地区は、不法投棄が繰り返されており、人が近寄りにくい状況にありました。今回、廃棄物が処理されたのを契機に、今後は地域の手で景観を保っていこうと考え、有志で○○の会を結成し、応募しました。</w:t>
            </w:r>
          </w:p>
        </w:tc>
      </w:tr>
      <w:tr>
        <w:trPr>
          <w:trHeight w:val="3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刈作業を行うことによる地域住民へのメリッ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１：○○祭りに合わせた除草ができ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２：除草回数が増え景観がよくなることで、河川の利用が促進され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３：近接する田畑への雑草被害が軽減でき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４：地域住民の連帯感や環境に対する意識の向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ピーアール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72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例１：河川の利用が促進されることで、河川に関心を持つ人が増えてほしいと考えています。</w:t>
            </w:r>
          </w:p>
          <w:p>
            <w:pPr>
              <w:pStyle w:val="Normal"/>
              <w:ind w:left="72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72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例２：見通しがよくなり、不法投棄も減少します。</w:t>
            </w:r>
          </w:p>
          <w:p>
            <w:pPr>
              <w:pStyle w:val="Normal"/>
              <w:ind w:left="72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72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例３：隣接する道路についても委託を受けているため、地域全体をきれいにすることができます。</w:t>
            </w:r>
          </w:p>
          <w:p>
            <w:pPr>
              <w:pStyle w:val="Normal"/>
              <w:ind w:left="72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720" w:hanging="720"/>
              <w:rPr>
                <w:szCs w:val="21"/>
              </w:rPr>
            </w:pPr>
            <w:r>
              <w:rPr>
                <w:sz w:val="24"/>
                <w:szCs w:val="21"/>
              </w:rPr>
              <w:t>例４：新規会員も増えており、継続的な管理が可能です。</w:t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草刈作業を実施する者は、自発的な意思により参加するものといたします。</w:t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委託料は、受託団体の活動資金に充てるものとします。</w:t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0080</wp:posOffset>
                </wp:positionH>
                <wp:positionV relativeFrom="paragraph">
                  <wp:posOffset>-223520</wp:posOffset>
                </wp:positionV>
                <wp:extent cx="466090" cy="2165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05pt;mso-wrap-distance-left:9.05pt;mso-wrap-distance-right:9.05pt;mso-wrap-distance-top:0pt;mso-wrap-distance-bottom:0pt;margin-top:-17.6pt;mso-position-vertical-relative:text;margin-left:4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033905</wp:posOffset>
                </wp:positionH>
                <wp:positionV relativeFrom="paragraph">
                  <wp:posOffset>-52070</wp:posOffset>
                </wp:positionV>
                <wp:extent cx="2171700" cy="4908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8.65pt;mso-wrap-distance-left:9.05pt;mso-wrap-distance-right:9.05pt;mso-wrap-distance-top:3.6pt;mso-wrap-distance-bottom:3.6pt;margin-top:-4.1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作　業　計　画　書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08"/>
        <w:gridCol w:w="1731"/>
        <w:gridCol w:w="864"/>
        <w:gridCol w:w="1916"/>
        <w:gridCol w:w="2126"/>
      </w:tblGrid>
      <w:tr>
        <w:trPr>
          <w:trHeight w:val="1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回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予定年月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予定区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運搬車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（該当項目に○印を付けてくださ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刈草処分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（該当項目に○印を付けてください）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○日～○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起点から全区間の約５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1910</wp:posOffset>
                      </wp:positionV>
                      <wp:extent cx="600075" cy="2076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3.3pt;width:47.2pt;height:16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115</wp:posOffset>
                      </wp:positionV>
                      <wp:extent cx="1057275" cy="32194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32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65pt;margin-top:2.45pt;width:83.2pt;height:25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公共の焼却場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料・</w:t>
            </w:r>
            <w:r>
              <w:rPr>
                <w:dstrike/>
                <w:sz w:val="24"/>
              </w:rPr>
              <w:t>無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月△日～△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残った区間全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自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8260</wp:posOffset>
                      </wp:positionV>
                      <wp:extent cx="600075" cy="20764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pt;margin-top:3.8pt;width:47.2pt;height:16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リース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公共の焼却場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料・無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民間の焼却場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6200</wp:posOffset>
                      </wp:positionV>
                      <wp:extent cx="1266825" cy="32194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2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6pt;width:99.7pt;height:25.3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堆肥化・飼料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31:00Z</dcterms:created>
  <dc:creator>OA</dc:creator>
  <dc:description/>
  <cp:keywords/>
  <dc:language>en-US</dc:language>
  <cp:lastModifiedBy>oa</cp:lastModifiedBy>
  <cp:lastPrinted>2020-10-29T18:07:00Z</cp:lastPrinted>
  <dcterms:modified xsi:type="dcterms:W3CDTF">2020-12-10T07:55:00Z</dcterms:modified>
  <cp:revision>52</cp:revision>
  <dc:subject/>
  <dc:title>草刈り作業の自治会等への業務委託実施要領（素案）</dc:title>
</cp:coreProperties>
</file>