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　８）　　　　</w:t>
      </w:r>
      <w:r>
        <w:rPr>
          <w:b/>
          <w:bCs/>
        </w:rPr>
        <w:t>１級火薬庫点検表（　　　号庫～　　　　号庫</w:t>
      </w:r>
      <w:r>
        <w:rPr/>
        <w:t>）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023"/>
        <w:gridCol w:w="784"/>
        <w:gridCol w:w="1595"/>
        <w:gridCol w:w="2268"/>
        <w:gridCol w:w="393"/>
        <w:gridCol w:w="1733"/>
        <w:gridCol w:w="772"/>
      </w:tblGrid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火薬庫の附近にある保安物件の名称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当該保安物件から最短距離にある火薬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保安距離及び当該保安物件までの距離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土堤高５／４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用施設の別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508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ｍ・　　　　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36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ｍ・　　　　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3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ｍ・　　　　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2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４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ｍ・　　　　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項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　　　　査　　　　内　　　　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正・補修事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湿地ではな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基準は維持され、排水は良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構造、厚さの基準は維持されている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入口の二重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耐火扉の構造、厚さ等の基準は維持されている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盗難防止措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内扉と外扉に取付けた錠は基準に適合する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鉄棒、引戸の不透明ガラス、防火扉に異常はな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床下の通気孔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金網張り、鉄棒に腐食等の異常はな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内面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板張り、床面に鉄類は表れていな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Cs w:val="21"/>
              </w:rPr>
            </w:pPr>
            <w:r>
              <w:rPr>
                <w:szCs w:val="21"/>
              </w:rPr>
              <w:t>天井、両妻の換気口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金網張りに腐食等の異常はな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不燃性構造は盗難及び火災を防止できる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避雷装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別紙点検表のとおり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土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こう配、高さ、厚さ等の基準は維持されている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用空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境界沿いに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ｍ以上確保されている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設備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貯水槽等の位置、数量は良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警戒設備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境界柵の構造、警戒札の位置は良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警鳴装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Cs w:val="21"/>
              </w:rPr>
            </w:pPr>
            <w:r>
              <w:rPr>
                <w:szCs w:val="21"/>
              </w:rPr>
              <w:t>別紙点検表のとおり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天井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Cs w:val="21"/>
              </w:rPr>
            </w:pPr>
            <w:r>
              <w:rPr>
                <w:szCs w:val="21"/>
              </w:rPr>
              <w:t>盗難防止の金網張りに異常はな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庫内暖房設備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庫内照明設備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Cs w:val="21"/>
              </w:rPr>
            </w:pPr>
            <w:r>
              <w:rPr>
                <w:szCs w:val="21"/>
              </w:rPr>
              <w:t>防爆式電燈、配線等に異常はない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Cs w:val="21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外部点燈装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697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>
                <w:szCs w:val="21"/>
              </w:rPr>
            </w:pPr>
            <w:r>
              <w:rPr>
                <w:szCs w:val="21"/>
              </w:rPr>
              <w:t>検査を指揮監督した保安責任者による記名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448" w:hanging="0"/>
              <w:jc w:val="righ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ind w:left="-21" w:right="448" w:hanging="0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8:00Z</dcterms:created>
  <dc:creator>oa</dc:creator>
  <dc:description/>
  <cp:keywords/>
  <dc:language>en-US</dc:language>
  <cp:lastModifiedBy>oa</cp:lastModifiedBy>
  <dcterms:modified xsi:type="dcterms:W3CDTF">2020-12-07T07:21:00Z</dcterms:modified>
  <cp:revision>4</cp:revision>
  <dc:subject/>
  <dc:title>（様式　１）</dc:title>
</cp:coreProperties>
</file>