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w w:val="97"/>
          <w:kern w:val="0"/>
          <w:sz w:val="28"/>
        </w:rPr>
        <w:t>液化石油ガスについての製造又は販売の経験証明</w:t>
      </w:r>
      <w:r>
        <w:rPr>
          <w:spacing w:val="30"/>
          <w:w w:val="97"/>
          <w:kern w:val="0"/>
          <w:sz w:val="28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氏名　　　　　　　　　　　　　　生年月日　　　　　　　　年　　月　　日生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経験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045"/>
        <w:gridCol w:w="4864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事した事業所又は販売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又は届出年月日、番号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事した期間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事した内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経験は、事実と相違ないことを証明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証明者　事業所又は販売所の所在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　　名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　　　　　　　　　　　　　　　　　　　　代表者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7:00:00Z</dcterms:created>
  <dc:creator>産業労働部産業技術課</dc:creator>
  <dc:description/>
  <cp:keywords/>
  <dc:language>en-US</dc:language>
  <cp:lastModifiedBy>oa</cp:lastModifiedBy>
  <dcterms:modified xsi:type="dcterms:W3CDTF">2020-12-17T09:22:00Z</dcterms:modified>
  <cp:revision>4</cp:revision>
  <dc:subject/>
  <dc:title>液化石油ガスについての製造又は販売の経験証明書</dc:title>
</cp:coreProperties>
</file>