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  <w:r>
        <w:rPr/>
        <w:t xml:space="preserve">                           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jc w:val="center"/>
        <w:rPr/>
      </w:pPr>
      <w:r>
        <w:rPr>
          <w:shd w:fill="FFFFFF" w:val="clear"/>
        </w:rPr>
        <w:t>【飼料添加物の場合も同様です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                                          　　　　　　</w:t>
      </w:r>
      <w:r>
        <w:rPr>
          <w:lang w:eastAsia="zh-TW"/>
        </w:rPr>
        <w:t xml:space="preserve">   年    月   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住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     </w:t>
      </w:r>
      <w:r>
        <w:rPr>
          <w:lang w:eastAsia="zh-TW"/>
        </w:rPr>
        <w:t>氏名  株式会社 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 </w:t>
      </w:r>
      <w:r>
        <w:rPr/>
        <w:t>代表取締役　〇〇   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</w:t>
      </w:r>
      <w:r>
        <w:rPr>
          <w:sz w:val="20"/>
          <w:szCs w:val="20"/>
        </w:rPr>
        <w:t>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  <w:r>
        <w:rPr>
          <w:lang w:eastAsia="zh-TW"/>
        </w:rPr>
        <w:t>株式会社 〇〇　代表取締役　〇〇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11430</wp:posOffset>
                </wp:positionV>
                <wp:extent cx="250825" cy="191770"/>
                <wp:effectExtent l="163195" t="5080" r="5080" b="2711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1880"/>
                        </a:xfrm>
                        <a:prstGeom prst="wedgeRectCallout">
                          <a:avLst>
                            <a:gd name="adj1" fmla="val -112625"/>
                            <a:gd name="adj2" fmla="val 18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315.15pt;margin-top:0.9pt;width:19.7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愛知県〇〇市…△番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  <w:r>
        <w:rPr>
          <w:lang w:eastAsia="zh-TW"/>
        </w:rPr>
        <w:t>愛知県△△市…☐番地（〇〇工場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86995</wp:posOffset>
                </wp:positionV>
                <wp:extent cx="1293495" cy="554990"/>
                <wp:effectExtent l="104775" t="5080" r="5080" b="3987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55120"/>
                        </a:xfrm>
                        <a:prstGeom prst="wedgeRectCallout">
                          <a:avLst>
                            <a:gd name="adj1" fmla="val -57652"/>
                            <a:gd name="adj2" fmla="val 1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支店、□□営業所××本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6.05pt;margin-top:6.85pt;width:101.8pt;height:43.6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支店、□□営業所××本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</w:t>
      </w:r>
      <w:r>
        <w:rPr>
          <w:lang w:eastAsia="zh-TW"/>
        </w:rPr>
        <w:t>愛知県☐☐市…〇番地  （</w:t>
      </w:r>
      <w:r>
        <w:rPr/>
        <w:t>○○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</w:t>
      </w:r>
      <w:r>
        <w:rPr>
          <w:lang w:eastAsia="zh-TW"/>
        </w:rPr>
        <w:t>愛知県△△市…☐番地  （〇〇</w:t>
      </w:r>
      <w:r>
        <w:rPr/>
        <w:t>工場</w:t>
      </w:r>
      <w:r>
        <w:rPr>
          <w:lang w:eastAsia="zh-TW"/>
        </w:rPr>
        <w:t xml:space="preserve">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1070</wp:posOffset>
                </wp:positionH>
                <wp:positionV relativeFrom="paragraph">
                  <wp:posOffset>274320</wp:posOffset>
                </wp:positionV>
                <wp:extent cx="411480" cy="730250"/>
                <wp:effectExtent l="288925" t="5080" r="60960" b="1441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30080"/>
                        </a:xfrm>
                        <a:prstGeom prst="wedgeRectCallout">
                          <a:avLst>
                            <a:gd name="adj1" fmla="val -118875"/>
                            <a:gd name="adj2" fmla="val 6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原則、要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△△倉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74.1pt;margin-top:21.6pt;width:32.35pt;height:57.4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原則、要記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例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  <w:t>△△倉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育成用配合飼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ほ乳期子豚育成用配合飼料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成分・製法等が明らかとなるような種類名としてください。】</w:t>
      </w:r>
    </w:p>
    <w:p>
      <w:pPr>
        <w:pStyle w:val="Normal"/>
        <w:bidi w:val="0"/>
        <w:spacing w:lineRule="exact" w:line="318"/>
        <w:ind w:left="242" w:right="0" w:hanging="242"/>
        <w:rPr/>
      </w:pPr>
      <w:r>
        <w:rPr>
          <w:sz w:val="21"/>
          <w:szCs w:val="21"/>
          <w:shd w:fill="FFFFFF" w:val="clear"/>
        </w:rPr>
        <w:t>【または、製造工程がわかるフローシートとともにお問合せください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    年   月    日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本届出は、業を開始する２週間前に提出する必要があります。】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遅れた場合は、「遅延理由書」が必要となります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pacing w:val="-6"/>
        </w:rPr>
        <w:t xml:space="preserve"> </w:t>
      </w:r>
    </w:p>
    <w:tbl>
      <w:tblPr>
        <w:tblW w:w="8391" w:type="dxa"/>
        <w:jc w:val="left"/>
        <w:tblInd w:w="4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1"/>
        <w:gridCol w:w="4649"/>
      </w:tblGrid>
      <w:tr>
        <w:trPr>
          <w:trHeight w:val="274" w:hRule="atLeast"/>
        </w:trPr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原  料  又  は  材  料  の  種  類</w:t>
            </w:r>
          </w:p>
        </w:tc>
      </w:tr>
      <w:tr>
        <w:trPr>
          <w:trHeight w:val="27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6"/>
              </w:rPr>
              <w:t>飼 料 添 加 物</w:t>
            </w:r>
          </w:p>
        </w:tc>
      </w:tr>
      <w:tr>
        <w:trPr>
          <w:trHeight w:val="164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とうもろこし、マイロ、大豆油かす，米ぬか，ふすま，末粉，小麦粉，なたね油かす，魚粉，脱脂粉乳，乾燥ホエー，動物性油脂，砂糖，りん酸カルシウム，炭酸カルシウム，食塩，ビートパルプ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</w:rPr>
              <w:t>〇〇マイシン，〇〇〇マイシン，ビタミンＡ，ビタミンＤ３，ビタミンＫ２，ニコチン酸，ビタミンＢ１，，ビタミンＢ２，ビタミンＣ，コリン，葉酸，メチオニン，リジン，硫酸マンガン，硫酸鉄，硫酸コバルト，炭酸亜鉛，硫酸銅，着香料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3" w:type="dxa"/>
        <w:jc w:val="left"/>
        <w:tblInd w:w="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725"/>
        <w:gridCol w:w="4838"/>
      </w:tblGrid>
      <w:tr>
        <w:trPr>
          <w:trHeight w:val="2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主要施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規模，能力等</w:t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サイ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粉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混合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計量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包装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３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２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１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００型　鋼板　　　　　０</w:t>
            </w:r>
            <w:r>
              <w:rPr>
                <w:lang w:eastAsia="zh-TW"/>
              </w:rPr>
              <w:t>om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/>
              <w:t>００型　コンクリート　００</w:t>
            </w:r>
            <w:r>
              <w:rPr/>
              <w:t>m</w:t>
            </w:r>
            <w:r>
              <w:rPr/>
              <w:t>１</w:t>
            </w:r>
            <w:r>
              <w:rPr/>
              <w:t>×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ハンマーミル　０ｔ</w:t>
            </w:r>
            <w:r>
              <w:rPr/>
              <w:t>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積算式　０</w:t>
            </w:r>
            <w:r>
              <w:rPr/>
              <w:t>t 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ナウター式　　０</w:t>
            </w:r>
            <w:r>
              <w:rPr/>
              <w:t>t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パッカー式　　０</w:t>
            </w:r>
            <w:r>
              <w:rPr/>
              <w:t>B/S/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００型　全自動包装機　０</w:t>
            </w:r>
            <w:r>
              <w:rPr/>
              <w:t>B/S/h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hd w:fill="FFFFFF" w:val="clear"/>
        </w:rPr>
        <w:t>【「製造フローシート」を参考に添付してください。】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参考　製造工程　１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03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13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炭酸カル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マグネシ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・・・・・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8" w:type="dxa"/>
        <w:jc w:val="left"/>
        <w:tblInd w:w="29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959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生産菌名</w:t>
            </w:r>
          </w:p>
        </w:tc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（　発酵　）　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>　　　　　　　　　　　　　　　　　　　　　　　　　　</w:t>
      </w:r>
      <w:r>
        <w:rPr/>
        <w:t xml:space="preserve">pH○○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　　　　　温度〇〇℃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発酵液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CN"/>
        </w:rPr>
        <w:t>　　　　　　　　　　　　　　　　　　　</w:t>
      </w:r>
      <w:r>
        <w:rPr/>
        <w:t xml:space="preserve">（　ろ過　）　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固形分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　↓</w:t>
      </w:r>
    </w:p>
    <w:tbl>
      <w:tblPr>
        <w:tblW w:w="6047" w:type="dxa"/>
        <w:jc w:val="left"/>
        <w:tblInd w:w="30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4838"/>
      </w:tblGrid>
      <w:tr>
        <w:trPr>
          <w:trHeight w:val="27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アセトン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抽出　）　施設番号３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（　濃縮　）　施設番号４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　</w:t>
      </w:r>
      <w:r>
        <w:rPr/>
        <w:t>↓</w:t>
      </w:r>
    </w:p>
    <w:tbl>
      <w:tblPr>
        <w:tblW w:w="7015" w:type="dxa"/>
        <w:jc w:val="left"/>
        <w:tblInd w:w="2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6"/>
        <w:gridCol w:w="4838"/>
      </w:tblGrid>
      <w:tr>
        <w:trPr>
          <w:trHeight w:val="2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水酸化ナトリウム</w:t>
            </w:r>
          </w:p>
        </w:tc>
        <w:tc>
          <w:tcPr>
            <w:tcW w:w="4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→</w:t>
            </w:r>
            <w:r>
              <w:rPr/>
              <w:t>（　反応　）  施設番号５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（晶折・分離）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　↓ </w:t>
      </w:r>
    </w:p>
    <w:tbl>
      <w:tblPr>
        <w:tblW w:w="2903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3"/>
      </w:tblGrid>
      <w:tr>
        <w:trPr>
          <w:trHeight w:val="2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〇〇マイシン製造用原体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２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2659"/>
        <w:gridCol w:w="242"/>
        <w:gridCol w:w="2541"/>
        <w:gridCol w:w="2540"/>
      </w:tblGrid>
      <w:tr>
        <w:trPr>
          <w:trHeight w:val="822" w:hRule="atLeast"/>
        </w:trPr>
        <w:tc>
          <w:tcPr>
            <w:tcW w:w="39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原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（００株式会社製造）</w:t>
            </w:r>
          </w:p>
        </w:tc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　　　↓</w:t>
            </w:r>
          </w:p>
        </w:tc>
      </w:tr>
      <w:tr>
        <w:trPr>
          <w:trHeight w:val="548" w:hRule="atLeast"/>
        </w:trPr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トウモロコシデンプ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流動パラフィン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 </w:t>
            </w:r>
            <w:r>
              <w:rPr/>
              <w:t>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 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 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　　</w:t>
      </w:r>
      <w:r>
        <w:rPr/>
        <w:t xml:space="preserve">↓ </w:t>
      </w:r>
    </w:p>
    <w:tbl>
      <w:tblPr>
        <w:tblW w:w="2177" w:type="dxa"/>
        <w:jc w:val="left"/>
        <w:tblInd w:w="4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</w:tblGrid>
      <w:tr>
        <w:trPr>
          <w:trHeight w:val="2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硝酸チアミン製剤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参考　製造工程　３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1692"/>
        <w:gridCol w:w="485"/>
        <w:gridCol w:w="2176"/>
        <w:gridCol w:w="2662"/>
      </w:tblGrid>
      <w:tr>
        <w:trPr>
          <w:trHeight w:val="822" w:hRule="atLeast"/>
        </w:trPr>
        <w:tc>
          <w:tcPr>
            <w:tcW w:w="42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DL-</w:t>
            </w:r>
            <w:r>
              <w:rPr/>
              <w:t>メチオニ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塩化コリ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硫酸亜鉛（結晶）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米ぬか油か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大豆油</w:t>
            </w:r>
          </w:p>
        </w:tc>
        <w:tc>
          <w:tcPr>
            <w:tcW w:w="5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　 　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 xml:space="preserve">→ </w:t>
            </w:r>
            <w:r>
              <w:rPr/>
              <w:t>　（混　合）施設番号１</w:t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/>
      </w:pPr>
      <w:r>
        <w:rPr/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計　量）施設番号２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　　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　　　　　　　　　　　　　　　　　 　（袋　詰）施設番号３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　　　　　　　　　　　　　　　　 　　</w:t>
      </w:r>
      <w:r>
        <w:rPr/>
        <w:t xml:space="preserve">↓ </w:t>
      </w:r>
    </w:p>
    <w:tbl>
      <w:tblPr>
        <w:tblW w:w="3387" w:type="dxa"/>
        <w:jc w:val="left"/>
        <w:tblInd w:w="3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7"/>
      </w:tblGrid>
      <w:tr>
        <w:trPr>
          <w:trHeight w:val="27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幼すう用</w:t>
            </w:r>
            <w:r>
              <w:rPr/>
              <w:t>B</w:t>
            </w:r>
            <w:r>
              <w:rPr/>
              <w:t>ミックススーパー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z w:val="38"/>
          <w:szCs w:val="38"/>
          <w:lang w:eastAsia="zh-TW"/>
        </w:rPr>
        <w:t>飼料製造業者届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　                                            　          年　　月　　日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>　農　林　水　産　大　臣　殿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lang w:eastAsia="zh-TW"/>
        </w:rPr>
        <w:t xml:space="preserve">                              </w:t>
      </w:r>
      <w:r>
        <w:rPr>
          <w:lang w:eastAsia="zh-TW"/>
        </w:rPr>
        <w:t>　 　</w:t>
      </w:r>
      <w:r>
        <w:rPr/>
        <w:t>住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</w:t>
      </w:r>
      <w:r>
        <w:rPr/>
        <w:t xml:space="preserve">氏名              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　　　　　　　　　　　　　　　 　　　　　　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74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２　飼料を製造する事業場の名称及び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３　販売業務を行う事業場及び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</w:t>
      </w:r>
      <w:r>
        <w:rPr/>
        <w:t>（２）飼料を保管する施設の所在地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　　　　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４　製造に係る飼料の種類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</w:p>
    <w:tbl>
      <w:tblPr>
        <w:tblW w:w="3144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4"/>
      </w:tblGrid>
      <w:tr>
        <w:trPr>
          <w:trHeight w:val="274" w:hRule="atLeast"/>
        </w:trPr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</w:tr>
      <w:tr>
        <w:trPr>
          <w:trHeight w:val="822" w:hRule="atLeast"/>
        </w:trPr>
        <w:tc>
          <w:tcPr>
            <w:tcW w:w="3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５　飼料の製造の開始年月日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平成　　年　　月　　日　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６　製造する飼料の原料又は材料の種類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5" w:type="dxa"/>
        <w:jc w:val="left"/>
        <w:tblInd w:w="10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4"/>
        <w:gridCol w:w="2540"/>
      </w:tblGrid>
      <w:tr>
        <w:trPr>
          <w:trHeight w:val="274" w:hRule="atLeast"/>
        </w:trPr>
        <w:tc>
          <w:tcPr>
            <w:tcW w:w="5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原料又は材料の種類</w:t>
            </w:r>
          </w:p>
        </w:tc>
      </w:tr>
      <w:tr>
        <w:trPr>
          <w:trHeight w:val="274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飼料添加物</w:t>
            </w:r>
          </w:p>
        </w:tc>
      </w:tr>
      <w:tr>
        <w:trPr>
          <w:trHeight w:val="548" w:hRule="atLeast"/>
          <w:cantSplit w:val="true"/>
        </w:trPr>
        <w:tc>
          <w:tcPr>
            <w:tcW w:w="326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７　飼料を製造する施設の概要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　　　　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9</Characters>
  <CharactersWithSpaces>2514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cp:lastPrinted>2010-01-25T11:03:00Z</cp:lastPrinted>
  <dcterms:modified xsi:type="dcterms:W3CDTF">2020-12-22T15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