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280"/>
        <w:rPr/>
      </w:pPr>
      <w:r>
        <w:rPr/>
        <w:t>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氏名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販売業務を行う事業場及び飼料添加物を保管する施設の所在地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２）飼料添加物を保管する施設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販売に係る飼料添加物の種類</w:t>
      </w:r>
    </w:p>
    <w:tbl>
      <w:tblPr>
        <w:tblW w:w="4232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2"/>
      </w:tblGrid>
      <w:tr>
        <w:trPr>
          <w:trHeight w:val="33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</w:tr>
      <w:tr>
        <w:trPr>
          <w:trHeight w:val="13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飼料添加物の販売の開始年月日</w:t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  <Company>愛知県農林水産部畜産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0-12-22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