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販売業者届出事項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電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　年　　月　　日付けで飼料の安全性の確保及び品質の改善に関する法律第５０条第２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年　　月　　日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7</Characters>
  <CharactersWithSpaces>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/>
  <dc:description/>
  <dc:language>en-US</dc:language>
  <cp:lastModifiedBy/>
  <dcterms:modified xsi:type="dcterms:W3CDTF">2020-12-22T1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