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6"/>
        <w:ind w:left="0" w:right="0" w:hanging="0"/>
        <w:jc w:val="center"/>
        <w:rPr/>
      </w:pPr>
      <w:r>
        <w:rPr>
          <w:b/>
          <w:bCs/>
          <w:sz w:val="38"/>
          <w:szCs w:val="38"/>
        </w:rPr>
        <w:t>飼料輸入業者事業廃止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                      　         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住所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氏名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さきに　　　　年　　月　　日付けで飼料の安全性の確保及び品質の改善に関する法律第５０条第３項の規定により飼料輸入業者の届出をしたが、　　年　　月　　日限りで事業を廃止したので、同条第４項の規定によ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4</Words>
  <Characters>367</Characters>
  <CharactersWithSpaces>3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4:01:00Z</dcterms:created>
  <dc:creator>PC-9800ﾕｰｻﾞ</dc:creator>
  <dc:description/>
  <dc:language>en-US</dc:language>
  <cp:lastModifiedBy/>
  <cp:lastPrinted>2010-01-25T09:54:00Z</cp:lastPrinted>
  <dcterms:modified xsi:type="dcterms:W3CDTF">2020-12-22T15:28:00Z</dcterms:modified>
  <cp:revision>24</cp:revision>
  <dc:subject/>
  <dc:title>飼料・飼料添加物製造業者事業廃止届の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