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6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販売業者事業廃止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電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　　　　年　　月　　日付けで飼料の安全性の確保及び品質の改善に関する法律第５０条第３項の規定により飼料販売業者の届出をしたが、  　 　　年　　月　　日限りで事業を廃止したので、同条第４項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5</Characters>
  <CharactersWithSpaces>3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4:01:00Z</dcterms:created>
  <dc:creator>PC-9800ﾕｰｻﾞ</dc:creator>
  <dc:description/>
  <dc:language>en-US</dc:language>
  <cp:lastModifiedBy/>
  <cp:lastPrinted>2001-12-07T17:52:00Z</cp:lastPrinted>
  <dcterms:modified xsi:type="dcterms:W3CDTF">2020-12-22T15:29:00Z</dcterms:modified>
  <cp:revision>13</cp:revision>
  <dc:subject/>
  <dc:title>飼料販売業者届の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