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5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                                                                                        　                    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住所    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 xml:space="preserve">　 　氏名                                                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spacing w:lineRule="exact" w:line="318"/>
        <w:ind w:left="484" w:right="0" w:hanging="484"/>
        <w:rPr/>
      </w:pPr>
      <w:r>
        <w:rPr/>
        <w:t>１　氏名及び住所（法人にあっては、その名称、代表者の氏名及び主たる事務所の所在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２　飼料添加物を製造する事業場の名称及び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３　販売業務を行う事業場及び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１）販売業務を行う事業場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    </w:t>
      </w:r>
      <w:r>
        <w:rPr/>
        <w:t>（２）飼料添加物を保管する施設の所在地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４　製造に係る飼料添加物の種類（輸出用又は試験研究用として製造するものについ　ては、その旨及び名称）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５　飼料添加物の製造の開始年月日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　　　　　　年　　月　　日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６　製造する飼料添加物の原料又は材料の種類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７　飼料添加物を製造する施設の概要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1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>＊参考として製造フロー図を添付する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0-12-22T15:29:00Z</dcterms:modified>
  <cp:revision>8</cp:revision>
  <dc:subject/>
  <dc:title>飼料添加物製造業者届 年 月 日 農 林 水 産 大 臣 殿 住所 氏名 印 下記のとおり飼料の安全性の確保及び品質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