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製造業者事業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　　　　年　　月　　日付けで飼料の安全性の確保及び品質の改善に関する法律第５０条第３項の規定により飼料添加物製造業者の届出をしたが、     　　年　　月　　日限りで事業を廃止したので、同条第４項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6</Words>
  <Characters>380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4-08-25T20:20:00Z</cp:lastPrinted>
  <dcterms:modified xsi:type="dcterms:W3CDTF">2020-12-22T15:29:00Z</dcterms:modified>
  <cp:revision>21</cp:revision>
  <dc:subject/>
  <dc:title>飼料・飼料添加物製造業者事業廃止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