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輸入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添加物輸入業者の届出をしたが、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5</Words>
  <Characters>373</Characters>
  <CharactersWithSpaces>3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25:00Z</cp:lastPrinted>
  <dcterms:modified xsi:type="dcterms:W3CDTF">2020-12-22T15:30:00Z</dcterms:modified>
  <cp:revision>23</cp:revision>
  <dc:subject/>
  <dc:title>飼料・飼料添加物製造業者事業廃止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