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z w:val="26"/>
          <w:szCs w:val="26"/>
        </w:rPr>
        <w:t>介護員養成研修事業者指定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愛知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住</w:t>
      </w:r>
      <w:r>
        <w:rPr>
          <w:rFonts w:cs="Times New Roman" w:eastAsia="Times New Roman"/>
        </w:rPr>
        <w:t xml:space="preserve">  </w:t>
      </w:r>
      <w:r>
        <w:rPr/>
        <w:t>　所　〒</w:t>
      </w:r>
    </w:p>
    <w:p>
      <w:pPr>
        <w:pStyle w:val="Normal"/>
        <w:ind w:left="4538" w:hanging="0"/>
        <w:rPr>
          <w:rFonts w:ascii="ＭＳ 明朝;MS Mincho" w:hAnsi="ＭＳ 明朝;MS Mincho" w:cs="Times New Roman"/>
          <w:spacing w:val="6"/>
        </w:rPr>
      </w:pPr>
      <w:r>
        <w:rPr/>
        <w:t>名　　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代表者名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電話番号　（　　　　）　　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愛知県介護員養成研修事業者指定事務取扱要綱第１３条の規定により下記のとおり変更を届け出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/>
          <w:color w:val="000000"/>
          <w:spacing w:val="6"/>
        </w:rPr>
        <w:t>記</w:t>
      </w:r>
    </w:p>
    <w:tbl>
      <w:tblPr>
        <w:tblW w:w="932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152"/>
        <w:gridCol w:w="5799"/>
      </w:tblGrid>
      <w:tr>
        <w:trPr>
          <w:trHeight w:val="4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42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  <w:w w:val="78"/>
              </w:rPr>
              <w:t>変更する研修事業の名称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89"/>
              </w:rPr>
              <w:t>及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78"/>
              </w:rPr>
              <w:t>び課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w w:val="78"/>
              </w:rPr>
              <w:t>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　　　　　　　　　　　（　　　　研修課程）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04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別添のとおり</w:t>
            </w:r>
          </w:p>
        </w:tc>
      </w:tr>
      <w:tr>
        <w:trPr>
          <w:trHeight w:val="5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04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令和　　年　　月　　日から</w:t>
            </w:r>
          </w:p>
        </w:tc>
      </w:tr>
      <w:tr>
        <w:trPr>
          <w:trHeight w:val="11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5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5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26"/>
              <w:rPr>
                <w:color w:val="000000"/>
              </w:rPr>
            </w:pPr>
            <w:r>
              <w:rPr>
                <w:color w:val="000000"/>
              </w:rPr>
              <w:t>ファックス番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26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  <w:sz w:val="21"/>
          <w:szCs w:val="21"/>
        </w:rPr>
        <w:t>注　変更した内容が確認できる書類を添付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修了証明書指定番号は、着手届受理通知後における変更の場合に記入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（研修の名称及び課程を変更する場合については記載不要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" w:cs="ＤＦ平成ゴシック体W5"/>
          <w:color w:val="000000"/>
          <w:sz w:val="21"/>
          <w:szCs w:val="21"/>
          <w:lang w:val="en-US" w:eastAsia="en-US"/>
        </w:rPr>
      </w:pPr>
      <w:r>
        <w:rPr>
          <w:rFonts w:eastAsia="ＤＦ平成ゴシック体W5" w:cs="ＤＦ平成ゴシック体W5" w:ascii="ＭＳ 明朝;MS Mincho" w:hAnsi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-294640</wp:posOffset>
                </wp:positionV>
                <wp:extent cx="311086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　　　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w w:val="69"/>
                                <w:sz w:val="28"/>
                                <w:szCs w:val="28"/>
                              </w:rPr>
                              <w:t>事項（１）～（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w w:val="6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w w:val="69"/>
                                <w:sz w:val="28"/>
                                <w:szCs w:val="28"/>
                              </w:rPr>
                              <w:t>）の場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w w:val="69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95pt;height:38.25pt;mso-wrap-distance-left:9.05pt;mso-wrap-distance-right:9.05pt;mso-wrap-distance-top:0pt;mso-wrap-distance-bottom:0pt;margin-top:-23.2pt;mso-position-vertical-relative:text;margin-left:1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　　　</w:t>
                      </w:r>
                      <w:r>
                        <w:rPr>
                          <w:b/>
                          <w:color w:val="FF0000"/>
                          <w:spacing w:val="1"/>
                          <w:w w:val="69"/>
                          <w:sz w:val="28"/>
                          <w:szCs w:val="28"/>
                        </w:rPr>
                        <w:t>事項（１）～（</w:t>
                      </w:r>
                      <w:r>
                        <w:rPr>
                          <w:b/>
                          <w:color w:val="FF0000"/>
                          <w:spacing w:val="1"/>
                          <w:w w:val="6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"/>
                          <w:w w:val="69"/>
                          <w:sz w:val="28"/>
                          <w:szCs w:val="28"/>
                        </w:rPr>
                        <w:t>）の場</w:t>
                      </w:r>
                      <w:r>
                        <w:rPr>
                          <w:b/>
                          <w:color w:val="FF0000"/>
                          <w:spacing w:val="-1"/>
                          <w:w w:val="69"/>
                          <w:sz w:val="28"/>
                          <w:szCs w:val="28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6"/>
          <w:szCs w:val="26"/>
        </w:rPr>
        <w:t>介護員養成研修事業者指定変更届出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愛知県知事　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申請者　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所　〒○○○－○○○○</w:t>
      </w:r>
    </w:p>
    <w:p>
      <w:pPr>
        <w:pStyle w:val="Normal"/>
        <w:spacing w:lineRule="exact" w:line="296"/>
        <w:ind w:left="453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39370</wp:posOffset>
                </wp:positionV>
                <wp:extent cx="1560195" cy="635000"/>
                <wp:effectExtent l="5715" t="5080" r="3238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240" cy="635040"/>
                        </a:xfrm>
                        <a:prstGeom prst="wedgeRoundRectCallout">
                          <a:avLst>
                            <a:gd name="adj1" fmla="val -69537"/>
                            <a:gd name="adj2" fmla="val -1810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本社の住所、名称、代表者職・氏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67.85pt;margin-top:3.1pt;width:122.8pt;height:49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本社の住所、名称、代表者職・氏名を記入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愛知県名古屋市○○○・・・</w:t>
      </w:r>
    </w:p>
    <w:p>
      <w:pPr>
        <w:pStyle w:val="Normal"/>
        <w:spacing w:lineRule="exact" w:line="296"/>
        <w:ind w:left="4538" w:hanging="0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名　　称　　株式会社　○○○</w:t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　　代表者名　　代表取締役　○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○○　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color w:val="000000"/>
        </w:rPr>
        <w:t>電話番号　（０５２）○○○－○○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愛知県介護員養成研修事業者指定事務取扱要綱第１３条の規定により下記のとおり変更を届け出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30480</wp:posOffset>
                </wp:positionV>
                <wp:extent cx="2552700" cy="485775"/>
                <wp:effectExtent l="34290" t="5715" r="252730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85640"/>
                        </a:xfrm>
                        <a:prstGeom prst="wedgeRectCallout">
                          <a:avLst>
                            <a:gd name="adj1" fmla="val -51291"/>
                            <a:gd name="adj2" fmla="val 8215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修了証明書指定番号は、着手届受理通知後における変更の場合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90.4pt;margin-top:2.4pt;width:20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修了証明書指定番号は、着手届受理通知後における変更の場合に記入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6"/>
        </w:rPr>
        <w:t>記</w:t>
      </w:r>
    </w:p>
    <w:tbl>
      <w:tblPr>
        <w:tblW w:w="932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152"/>
        <w:gridCol w:w="5799"/>
      </w:tblGrid>
      <w:tr>
        <w:trPr>
          <w:trHeight w:val="4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２３○○○○○○</w:t>
            </w:r>
          </w:p>
        </w:tc>
      </w:tr>
      <w:tr>
        <w:trPr>
          <w:trHeight w:val="42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>○○○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信○○○</w:t>
            </w:r>
          </w:p>
        </w:tc>
      </w:tr>
      <w:tr>
        <w:trPr>
          <w:trHeight w:val="65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  <w:w w:val="78"/>
              </w:rPr>
              <w:t>変更する研修事業の名称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89"/>
              </w:rPr>
              <w:t>及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78"/>
              </w:rPr>
              <w:t>び課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w w:val="78"/>
              </w:rPr>
              <w:t>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2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株式会社○○介護職員初任者研修　</w:t>
            </w:r>
            <w:r>
              <w:rPr>
                <w:color w:val="000000"/>
              </w:rPr>
              <w:t>○月コース（介護職員初任者研修課程）</w:t>
            </w:r>
          </w:p>
        </w:tc>
      </w:tr>
      <w:tr>
        <w:trPr>
          <w:trHeight w:val="7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99" w:type="dxa"/>
            <w:tcBorders>
              <w:top w:val="single" w:sz="12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株式会社○○生活援助従事者研修　</w:t>
            </w:r>
            <w:r>
              <w:rPr>
                <w:color w:val="000000"/>
              </w:rPr>
              <w:t>○月コース（生活援助従事者研修課程）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9230</wp:posOffset>
                      </wp:positionV>
                      <wp:extent cx="2400300" cy="485775"/>
                      <wp:effectExtent l="15875" t="184785" r="1784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85640"/>
                              </a:xfrm>
                              <a:prstGeom prst="wedgeRectCallout">
                                <a:avLst>
                                  <a:gd name="adj1" fmla="val -50583"/>
                                  <a:gd name="adj2" fmla="val -8686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事業計画承認申請書（様式17）に記載した研修名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4.8pt;margin-top:14.9pt;width:188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事業計画承認申請書（様式17）に記載した研修名を記入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講師</w:t>
            </w:r>
          </w:p>
        </w:tc>
      </w:tr>
      <w:tr>
        <w:trPr>
          <w:trHeight w:val="4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04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別添のとおり</w:t>
            </w:r>
          </w:p>
        </w:tc>
      </w:tr>
      <w:tr>
        <w:trPr>
          <w:trHeight w:val="5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令和○○年○月○日から</w:t>
            </w:r>
          </w:p>
        </w:tc>
      </w:tr>
      <w:tr>
        <w:trPr>
          <w:trHeight w:val="11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63830</wp:posOffset>
                      </wp:positionV>
                      <wp:extent cx="2400300" cy="638175"/>
                      <wp:effectExtent l="5080" t="174625" r="11023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38280"/>
                              </a:xfrm>
                              <a:prstGeom prst="wedgeRectCallout">
                                <a:avLst>
                                  <a:gd name="adj1" fmla="val -31532"/>
                                  <a:gd name="adj2" fmla="val -7626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研修開始日ではなく、最初に変更が生じる日（最初に日程が変更する日など）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3.35pt;margin-top:12.9pt;width:188.95pt;height:5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研修開始日ではなく、最初に変更が生じる日（最初に日程が変更する日など）を記入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5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5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26"/>
              <w:rPr/>
            </w:pPr>
            <w:r>
              <w:rPr>
                <w:color w:val="000000"/>
              </w:rPr>
              <w:t>ファックス番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26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  <w:sz w:val="21"/>
          <w:szCs w:val="21"/>
        </w:rPr>
        <w:t>注　変更した内容が確認できる書類を添付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修了証明書指定番号は、着手届受理通知後における変更の場合に記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  <w:sz w:val="21"/>
          <w:szCs w:val="21"/>
        </w:rPr>
        <w:t>　　　（研修の名称及び課程を変更する場合については記載不要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135</wp:posOffset>
                </wp:positionH>
                <wp:positionV relativeFrom="paragraph">
                  <wp:posOffset>59055</wp:posOffset>
                </wp:positionV>
                <wp:extent cx="3162300" cy="809625"/>
                <wp:effectExtent l="5080" t="302895" r="29959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09640"/>
                        </a:xfrm>
                        <a:prstGeom prst="wedgeRectCallout">
                          <a:avLst>
                            <a:gd name="adj1" fmla="val -46949"/>
                            <a:gd name="adj2" fmla="val -86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変更の内容がわかる書類について、どこが変更になったかがわかるように、新旧の書類を添付し、変更箇所を網掛けにする、マークするなど、変更箇所がわかるように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.05pt;margin-top:4.65pt;width:248.9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変更の内容がわかる書類について、どこが変更になったかがわかるように、新旧の書類を添付し、変更箇所を網掛けにする、マークするなど、変更箇所がわかるように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" w:cs="Times New Roman"/>
          <w:color w:val="000000"/>
          <w:spacing w:val="6"/>
          <w:sz w:val="26"/>
          <w:szCs w:val="26"/>
          <w:lang w:val="en-US" w:eastAsia="en-US"/>
        </w:rPr>
      </w:pPr>
      <w:r>
        <w:rPr>
          <w:rFonts w:eastAsia="ＤＦ平成ゴシック体W5" w:cs="Times New Roman" w:ascii="ＭＳ 明朝;MS Mincho" w:hAnsi="ＭＳ 明朝;MS Mincho"/>
          <w:color w:val="000000"/>
          <w:spacing w:val="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-259715</wp:posOffset>
                </wp:positionV>
                <wp:extent cx="3110865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　　　事項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95pt;height:38.25pt;mso-wrap-distance-left:9.05pt;mso-wrap-distance-right:9.05pt;mso-wrap-distance-top:0pt;mso-wrap-distance-bottom:0pt;margin-top:-20.45pt;mso-position-vertical-relative:text;margin-left:1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　　　事項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）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6"/>
          <w:szCs w:val="26"/>
        </w:rPr>
        <w:t>介護員養成研修事業者指定変更届出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愛知県知事　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申請者　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所　〒○○○－○○○○</w:t>
      </w:r>
    </w:p>
    <w:p>
      <w:pPr>
        <w:pStyle w:val="Normal"/>
        <w:spacing w:lineRule="exact" w:line="296"/>
        <w:ind w:left="453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695</wp:posOffset>
                </wp:positionH>
                <wp:positionV relativeFrom="paragraph">
                  <wp:posOffset>39370</wp:posOffset>
                </wp:positionV>
                <wp:extent cx="1560195" cy="625475"/>
                <wp:effectExtent l="5715" t="5715" r="3244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240" cy="625320"/>
                        </a:xfrm>
                        <a:prstGeom prst="wedgeRoundRectCallout">
                          <a:avLst>
                            <a:gd name="adj1" fmla="val -69537"/>
                            <a:gd name="adj2" fmla="val -17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本社の住所、名称、代表者職・氏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7.85pt;margin-top:3.1pt;width:122.8pt;height:49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本社の住所、名称、代表者職・氏名を記入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愛知県名古屋市○○○・・・</w:t>
      </w:r>
    </w:p>
    <w:p>
      <w:pPr>
        <w:pStyle w:val="Normal"/>
        <w:spacing w:lineRule="exact" w:line="296"/>
        <w:ind w:left="4538" w:hanging="0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名　　称　　株式会社　○○○</w:t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　　代表者名　　代表取締役　○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○○　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color w:val="000000"/>
        </w:rPr>
        <w:t>電話番号　（０５２）○○○－○○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愛知県介護員養成研修事業者指定事務取扱要綱第１３条の規定により下記のとおり変更を届け出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/>
          <w:color w:val="000000"/>
          <w:spacing w:val="6"/>
        </w:rPr>
        <w:t>記</w:t>
      </w:r>
    </w:p>
    <w:tbl>
      <w:tblPr>
        <w:tblW w:w="932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152"/>
        <w:gridCol w:w="5799"/>
      </w:tblGrid>
      <w:tr>
        <w:trPr>
          <w:trHeight w:val="4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２３○○○○○○</w:t>
            </w:r>
          </w:p>
        </w:tc>
      </w:tr>
      <w:tr>
        <w:trPr>
          <w:trHeight w:val="42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65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  <w:w w:val="78"/>
              </w:rPr>
              <w:t>変更する研修事業の名称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89"/>
              </w:rPr>
              <w:t>及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78"/>
              </w:rPr>
              <w:t>び課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w w:val="78"/>
              </w:rPr>
              <w:t>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2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株式会社○○介護職員初任者研修</w:t>
            </w:r>
            <w:r>
              <w:rPr>
                <w:color w:val="000000"/>
              </w:rPr>
              <w:t>（介護職員初任者研修課程）</w:t>
            </w:r>
          </w:p>
        </w:tc>
      </w:tr>
      <w:tr>
        <w:trPr>
          <w:trHeight w:val="7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99" w:type="dxa"/>
            <w:tcBorders>
              <w:top w:val="single" w:sz="12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株式会社○○生活援助従事者研修</w:t>
            </w:r>
            <w:r>
              <w:rPr>
                <w:color w:val="000000"/>
              </w:rPr>
              <w:t>（生活援助従事者研修課程）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41605</wp:posOffset>
                      </wp:positionV>
                      <wp:extent cx="2266315" cy="465455"/>
                      <wp:effectExtent l="257810" t="5715" r="19304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465480"/>
                              </a:xfrm>
                              <a:prstGeom prst="wedgeRectCallout">
                                <a:avLst>
                                  <a:gd name="adj1" fmla="val -60337"/>
                                  <a:gd name="adj2" fmla="val 4931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変更が生じる日（最初に日程が変更する日など）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20.95pt;margin-top:11.15pt;width:178.4pt;height:3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変更が生じる日（最初に日程が変更する日など）を記入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研修の名称及び課程</w:t>
            </w:r>
          </w:p>
        </w:tc>
      </w:tr>
      <w:tr>
        <w:trPr>
          <w:trHeight w:val="4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04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別添のとおり</w:t>
            </w:r>
          </w:p>
        </w:tc>
      </w:tr>
      <w:tr>
        <w:trPr>
          <w:trHeight w:val="5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令和○○年○月○日から</w:t>
            </w:r>
          </w:p>
        </w:tc>
      </w:tr>
      <w:tr>
        <w:trPr>
          <w:trHeight w:val="11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新たに研修事業を追加する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5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52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color w:val="000000"/>
              </w:rPr>
              <w:t>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26"/>
              <w:rPr/>
            </w:pPr>
            <w:r>
              <w:rPr>
                <w:color w:val="000000"/>
              </w:rPr>
              <w:t>ファックス番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26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  <w:sz w:val="21"/>
          <w:szCs w:val="21"/>
        </w:rPr>
        <w:t>注　変更した内容が確認できる書類を添付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修了証明書指定番号は、着手届受理通知後における変更の場合に記入すること。</w:t>
      </w:r>
    </w:p>
    <w:p>
      <w:pPr>
        <w:pStyle w:val="Normal"/>
        <w:ind w:firstLine="666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  <w:sz w:val="21"/>
          <w:szCs w:val="21"/>
        </w:rPr>
        <w:t>（研修の名称及び課程を変更する場合については記載不要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355600</wp:posOffset>
                </wp:positionV>
                <wp:extent cx="2877820" cy="796925"/>
                <wp:effectExtent l="5080" t="278765" r="32804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797040"/>
                        </a:xfrm>
                        <a:prstGeom prst="wedgeRectCallout">
                          <a:avLst>
                            <a:gd name="adj1" fmla="val -45125"/>
                            <a:gd name="adj2" fmla="val -8362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変更の内容がわかる書類について、どこが変更になったかがわかるように、新旧の書類を添付し、変更箇所を網掛けにする、マークするなど、変更箇所がわかるように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2.35pt;margin-top:28pt;width:226.55pt;height:6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変更の内容がわかる書類について、どこが変更になったかがわかるように、新旧の書類を添付し、変更箇所を網掛けにする、マークするなど、変更箇所がわかるように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020" w:gutter="0" w:header="566" w:top="993" w:footer="0" w:bottom="1560"/>
      <w:pgNumType w:start="1" w:fmt="decimal"/>
      <w:formProt w:val="false"/>
      <w:textDirection w:val="lrTb"/>
      <w:docGrid w:type="linesAndChars" w:linePitch="3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/>
      <w:t>様式１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9:00Z</dcterms:created>
  <dc:creator>高齢福祉課</dc:creator>
  <dc:description/>
  <cp:keywords/>
  <dc:language>en-US</dc:language>
  <cp:lastModifiedBy>oa</cp:lastModifiedBy>
  <cp:lastPrinted>2018-08-09T16:38:00Z</cp:lastPrinted>
  <dcterms:modified xsi:type="dcterms:W3CDTF">2020-10-30T06:47:00Z</dcterms:modified>
  <cp:revision>21</cp:revision>
  <dc:subject/>
  <dc:title>介護員養成研修事業者指定変更届出書</dc:title>
</cp:coreProperties>
</file>