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９（第１５条関係）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40"/>
        <w:gridCol w:w="1040"/>
      </w:tblGrid>
      <w:tr>
        <w:trPr>
          <w:trHeight w:val="4207" w:hRule="exact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動発生施設の種類ごとの数変更届出書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市町村長　殿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県民の生活環境の保全等に関する条例第９条第２項の規定により、振動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整理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受理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施設番号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所在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審査結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備　　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動発生施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称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開始時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sz w:val="17"/>
          <w:szCs w:val="17"/>
        </w:rPr>
        <w:t>　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振動発生施設の種類の欄には、別表第５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4:00Z</dcterms:created>
  <dc:creator>第一法規株式会社</dc:creator>
  <dc:description> </dc:description>
  <cp:keywords/>
  <dc:language>en-US</dc:language>
  <cp:lastModifiedBy>oa</cp:lastModifiedBy>
  <cp:lastPrinted>2003-10-08T01:12:00Z</cp:lastPrinted>
  <dcterms:modified xsi:type="dcterms:W3CDTF">2020-12-22T06:04:00Z</dcterms:modified>
  <cp:revision>5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