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881"/>
        <w:gridCol w:w="1188"/>
        <w:gridCol w:w="7186"/>
        <w:gridCol w:w="126"/>
        <w:gridCol w:w="1"/>
      </w:tblGrid>
      <w:tr>
        <w:trPr/>
        <w:tc>
          <w:tcPr>
            <w:tcW w:w="9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ＤＦ平成ゴシック体W5" w:eastAsia="ＤＦ平成ゴシック体W5"/>
                <w:sz w:val="26"/>
                <w:szCs w:val="26"/>
              </w:rPr>
              <w:t>介護員養成研修実務経験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　　　　　　　　　　　　　　　</w:t>
            </w:r>
            <w:r>
              <w:rPr>
                <w:color w:val="000000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研修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spacing w:val="-2"/>
                <w:sz w:val="18"/>
                <w:szCs w:val="18"/>
              </w:rPr>
              <w:t>施設又は事業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代表者名　　　　　　　　　　　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電話番号　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下記の者の実務経験は、以下のとおりであることを報告します。</w:t>
            </w:r>
          </w:p>
        </w:tc>
      </w:tr>
      <w:tr>
        <w:trPr>
          <w:trHeight w:val="743" w:hRule="atLeast"/>
        </w:trPr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氏　　　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　　　　　　　　　　　　　　　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　月　日　生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施設又は事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27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指定事業所番号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47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施設・事業種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等の業務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従事した期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（通算日数　　　　　　日）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うち、現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就労した日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務内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372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sz w:val="21"/>
                <w:szCs w:val="21"/>
              </w:rPr>
              <w:t>「うち、現に就労した日数」とは、介護等の業務に従事した日数から、休日、休暇、病気、出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sz w:val="21"/>
                <w:szCs w:val="21"/>
              </w:rPr>
              <w:t>張、研修等で業務に従事しなかった日数を、除い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type w:val="nextPage"/>
      <w:pgSz w:w="11906" w:h="16838"/>
      <w:pgMar w:left="1304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/>
    </w:pPr>
    <w:r>
      <w:rPr/>
      <w:t>様式２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25:00Z</dcterms:created>
  <dc:creator>高齢福祉課</dc:creator>
  <dc:description/>
  <cp:keywords/>
  <dc:language>en-US</dc:language>
  <cp:lastModifiedBy>oa</cp:lastModifiedBy>
  <cp:lastPrinted>2002-03-07T18:08:00Z</cp:lastPrinted>
  <dcterms:modified xsi:type="dcterms:W3CDTF">2020-12-23T06:32:00Z</dcterms:modified>
  <cp:revision>12</cp:revision>
  <dc:subject/>
  <dc:title>介護員養成研修実務経験証明書</dc:title>
</cp:coreProperties>
</file>