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を超え、土地の掘削を伴う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愛知県知事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転用事業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年　　月　　日付け農地法第　　条の規定による一時転用の許可申請に関し、下記のとおり、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年　　月　　日までに、転用事業者　　　　　　の責任において農地として利用できる状態に回復</w:t>
      </w: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ascii="ＭＳ 明朝;MS Mincho" w:hAnsi="ＭＳ 明朝;MS Mincho" w:cs="ＭＳ 明朝;MS Mincho"/>
          <w:spacing w:val="0"/>
        </w:rPr>
        <w:t>以下、「復元」という。</w:t>
      </w:r>
      <w:r>
        <w:rPr>
          <w:rFonts w:ascii="ＭＳ 明朝;MS Mincho" w:hAnsi="ＭＳ 明朝;MS Mincho" w:cs="Times New Roman"/>
          <w:spacing w:val="0"/>
        </w:rPr>
        <w:t>）することを誓約</w:t>
      </w:r>
      <w:r>
        <w:rPr>
          <w:rFonts w:ascii="ＭＳ 明朝;MS Mincho" w:hAnsi="ＭＳ 明朝;MS Mincho" w:cs="ＭＳ 明朝;MS Mincho"/>
          <w:spacing w:val="0"/>
        </w:rPr>
        <w:t>します。</w:t>
      </w:r>
    </w:p>
    <w:p>
      <w:pPr>
        <w:pStyle w:val="Style15"/>
        <w:spacing w:lineRule="auto" w:line="240"/>
        <w:ind w:firstLine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万一、転用事業者が復元を行わない場合は、土地所有者の責任において復元することをあわせて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復元計画の内容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7845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後の用途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㎡</w:t>
            </w:r>
          </w:p>
        </w:tc>
      </w:tr>
      <w:tr>
        <w:trPr>
          <w:trHeight w:val="2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施工の内容・方法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着手の予定時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3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より、農地へ復元工事を開始する。</w:t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農地復元図を添付すること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復元に使用する土砂等の種類及び数量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166"/>
        <w:gridCol w:w="3180"/>
        <w:gridCol w:w="1908"/>
        <w:gridCol w:w="954"/>
        <w:gridCol w:w="1484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層（厚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入手場所、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量</w:t>
            </w:r>
          </w:p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価　格</w:t>
            </w:r>
          </w:p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円</w:t>
            </w:r>
            <w:r>
              <w:rPr>
                <w:rFonts w:cs="ＭＳ 明朝;MS Mincho" w:ascii="ＭＳ 明朝;MS Mincho" w:hAnsi="ＭＳ 明朝;MS Mincho"/>
                <w:spacing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</w:rPr>
              <w:t>㎥）</w:t>
            </w:r>
          </w:p>
        </w:tc>
      </w:tr>
      <w:tr>
        <w:trPr>
          <w:trHeight w:val="1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耕作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firstLine="2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埋戻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232" w:hanging="2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土砂の搬入路を明記したルート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公共工事等の残土を埋め戻しに用いる場合、その入手時期を明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売買契約がある場合は、その契約書を添付すること（土の発生場所、種別、数量、単価などを明記したもの）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量計算書、縦横断面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表土置場の位置は、平面図等に図示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砂等については、「再生資源の適正な活用に関する要綱」</w:t>
      </w:r>
      <w:r>
        <w:rPr>
          <w:rFonts w:cs="Times New Roman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平成２０年７月１日施行</w:t>
      </w:r>
      <w:r>
        <w:rPr>
          <w:rFonts w:cs="Times New Roman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に基づく届出の対象となるものであればその旨明記すること。　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３千㎡超の事案とは、農地下の掘削、盛土等大規模な区画形質変更が行われる事案をいう。</w:t>
      </w:r>
      <w:r>
        <w:br w:type="page"/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以下のもの又は土地の掘削を伴わない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愛知県知事　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転用事業者（所在）　</w:t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〔賃借人〕（名称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）　　　　　　　　　　　　　</w:t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（住所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氏名）　　　　　　　　　　　　　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635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年　　月　　日付けで申請した下記１の農地に係る農地法第　　条の規定による許可申請に関し下記２以下のとおり農地として利用できる状態に回復（以下、「復元」という。）することを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１　農地法</w:t>
      </w:r>
      <w:r>
        <w:rPr>
          <w:rFonts w:ascii="ＭＳ 明朝;MS Mincho" w:hAnsi="ＭＳ 明朝;MS Mincho" w:cs="ＭＳ 明朝;MS Mincho"/>
          <w:color w:val="000000"/>
          <w:spacing w:val="0"/>
        </w:rPr>
        <w:t>第　条</w:t>
      </w:r>
      <w:r>
        <w:rPr>
          <w:rFonts w:ascii="ＭＳ 明朝;MS Mincho" w:hAnsi="ＭＳ 明朝;MS Mincho" w:cs="ＭＳ 明朝;MS Mincho"/>
          <w:spacing w:val="0"/>
        </w:rPr>
        <w:t>許可申請に係る農地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㎡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２　工期及び復元実施時期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工　　　　期：　　　　年　　月　　日から　　　　年　　月　　日まで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うち復元期間：　　　　年　　月　　日から　　　　年　　月　　日まで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復元の方法</w:t>
      </w:r>
    </w:p>
    <w:p>
      <w:pPr>
        <w:pStyle w:val="Style15"/>
        <w:spacing w:lineRule="auto" w:line="240"/>
        <w:ind w:left="424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工事担当者</w:t>
      </w:r>
    </w:p>
    <w:p>
      <w:pPr>
        <w:pStyle w:val="Style15"/>
        <w:spacing w:lineRule="auto" w:line="240"/>
        <w:ind w:left="212" w:firstLine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５　工事費用の額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復元費用　　　　　　　　　　　　円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総事業費　　　　　　　　　　　円のうち）　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６　農業生産減退に対する補償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７　添付書類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　工事計画書  ②　造成計画図  ③　縦横断図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598"/>
        <w:gridCol w:w="1263"/>
        <w:gridCol w:w="5460"/>
        <w:gridCol w:w="636"/>
        <w:gridCol w:w="530"/>
      </w:tblGrid>
      <w:tr>
        <w:trPr>
          <w:trHeight w:val="4539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資材置場の設置を目的とする転用の必要面積検討表（例）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今回の転用地に置く資材の検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となった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現在の置場（２の番号）</w:t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新規に購入のものはその旨記載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申請における必要面積</w:t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㎡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82"/>
        <w:gridCol w:w="2775"/>
        <w:gridCol w:w="582"/>
        <w:gridCol w:w="868"/>
        <w:gridCol w:w="645"/>
        <w:gridCol w:w="2429"/>
        <w:gridCol w:w="530"/>
        <w:gridCol w:w="530"/>
      </w:tblGrid>
      <w:tr>
        <w:trPr>
          <w:trHeight w:val="4539" w:hRule="atLeast"/>
          <w:cantSplit w:val="true"/>
        </w:trPr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既存の資材置場がある場合、その利用状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存置き場の所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32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・地番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45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18:00Z</dcterms:created>
  <dc:creator>愛知県</dc:creator>
  <dc:description/>
  <cp:keywords/>
  <dc:language>en-US</dc:language>
  <cp:lastModifiedBy>oa</cp:lastModifiedBy>
  <dcterms:modified xsi:type="dcterms:W3CDTF">2020-12-25T04:33:00Z</dcterms:modified>
  <cp:revision>44</cp:revision>
  <dc:subject/>
  <dc:title>農地復元計画書（3,000㎡超の事案の記載例）</dc:title>
</cp:coreProperties>
</file>