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68580</wp:posOffset>
                </wp:positionV>
                <wp:extent cx="32365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介護サービス事業所の皆さま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29.1pt;mso-wrap-distance-left:9.05pt;mso-wrap-distance-right:9.05pt;mso-wrap-distance-top:3.6pt;mso-wrap-distance-bottom:3.6pt;margin-top:5.4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介護サービス事業所の皆さま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515100" cy="1028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計困難者等に対する介護保険サービスに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負担額軽減制度の実施について（お願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51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計困難者等に対する介護保険サービスに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負担額軽減制度の実施について（お願い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229100" cy="1995170"/>
                <wp:effectExtent l="5080" t="191135" r="2424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95120"/>
                        </a:xfrm>
                        <a:prstGeom prst="wedgeRectCallout">
                          <a:avLst>
                            <a:gd name="adj1" fmla="val -5240"/>
                            <a:gd name="adj2" fmla="val -5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福祉法人等が利用者負担を軽減した場合に、公費でその一部を補助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低所得の方への支援のために、事業実施に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御協力をお願いします！！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9pt;width:332.95pt;height:15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福祉法人等が利用者負担を軽減した場合に、公費でその一部を補助する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低所得の方への支援のために、事業実施に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御協力をお願いします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1805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愛知県の実施状況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実施法人割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８４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実施事業所割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８１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令和２年１１月現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全ての社会福祉法人の事業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おいて、事業を実施していただくことを目標と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を実施する場合は、事業所所在地の市町村長及び愛知県知事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申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提出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愛知県の実施状況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実施法人割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８４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実施事業所割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８１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令和２年１１月現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全ての社会福祉法人の事業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おいて、事業を実施していただくことを目標とし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を実施する場合は、事業所所在地の市町村長及び愛知県知事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申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提出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6534150" cy="6105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10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【助成額の算定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「軽減総額」から「『本来受領すべき利用者負担額』の１％」（控除額）を控除した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3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補助基準額とし、この基準額の１／２の範囲内で保険者（市町村等）が補助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例えば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訪問介護、サービス利用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人、軽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(1/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対象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人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月当たりの自己負担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円の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3"/>
                                <w:w w:val="86"/>
                                <w:kern w:val="0"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・本来受領すべき利用者負担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×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／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×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月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6,0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…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・軽減総額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×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／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×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×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3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…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・法人全額負担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×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6,0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×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％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6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…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図にすると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・補助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(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Ｂ－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)×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(3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6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)×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2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…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6345" cy="1676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634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5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  <w:kern w:val="0"/>
                                <w:sz w:val="24"/>
                                <w:szCs w:val="24"/>
                              </w:rPr>
                              <w:t>地域密着型介護老人福祉施設入所者生活介護、介護福祉施設サービスについては、算定方法が異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w w:val="85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【軽減対象サービス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訪問介護、通所介護、短期入所生活介護※、定期巡回・随時対応型訪問介護看護、夜間対応型訪問介護、地域密着型通所介護、認知症対応型通所介護※、小規模多機能型居宅介護※、地域密着型介護老人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祉施設入所者生活介護、看護小規模多機能型居宅介護、介護福祉施設サービス、第一号訪問事業のうち介護予防訪問介護に相当する事業、第一号通所事業のうち介護予防通所介護に相当する事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（※は介護予防サービスを含む）</w:t>
                            </w:r>
                          </w:p>
                        </w:txbxContent>
                      </wps:txbx>
                      <wps:bodyPr anchor="t" lIns="74295" tIns="1568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80.75pt;mso-wrap-distance-left:9.05pt;mso-wrap-distance-right:9.05pt;mso-wrap-distance-top:0pt;mso-wrap-distance-bottom:0pt;margin-top:8.25pt;mso-position-vertical-relative:text;margin-left:26.25pt;mso-position-horizontal-relative:text">
                <v:textbox inset="0.08125in,0.171527777777778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【助成額の算定】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7"/>
                          <w:kern w:val="0"/>
                          <w:sz w:val="28"/>
                          <w:szCs w:val="28"/>
                        </w:rPr>
                        <w:t>「軽減総額」から「『本来受領すべき利用者負担額』の１％」（控除額）を控除した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3"/>
                          <w:w w:val="87"/>
                          <w:kern w:val="0"/>
                          <w:sz w:val="28"/>
                          <w:szCs w:val="2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kern w:val="0"/>
                          <w:sz w:val="28"/>
                          <w:szCs w:val="28"/>
                        </w:rPr>
                        <w:t>補助基準額とし、この基準額の１／２の範囲内で保険者（市町村等）が補助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5"/>
                          <w:w w:val="9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例えば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6"/>
                          <w:kern w:val="0"/>
                          <w:sz w:val="24"/>
                          <w:szCs w:val="24"/>
                        </w:rPr>
                        <w:t>訪問介護、サービス利用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6"/>
                          <w:kern w:val="0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6"/>
                          <w:kern w:val="0"/>
                          <w:sz w:val="24"/>
                          <w:szCs w:val="24"/>
                        </w:rPr>
                        <w:t>人、軽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6"/>
                          <w:kern w:val="0"/>
                          <w:sz w:val="24"/>
                          <w:szCs w:val="24"/>
                        </w:rPr>
                        <w:t>(1/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6"/>
                          <w:kern w:val="0"/>
                          <w:sz w:val="24"/>
                          <w:szCs w:val="24"/>
                        </w:rPr>
                        <w:t>対象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6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6"/>
                          <w:kern w:val="0"/>
                          <w:sz w:val="24"/>
                          <w:szCs w:val="24"/>
                        </w:rPr>
                        <w:t>人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6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6"/>
                          <w:kern w:val="0"/>
                          <w:sz w:val="24"/>
                          <w:szCs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6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6"/>
                          <w:kern w:val="0"/>
                          <w:sz w:val="24"/>
                          <w:szCs w:val="24"/>
                        </w:rPr>
                        <w:t>月当たりの自己負担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6"/>
                          <w:kern w:val="0"/>
                          <w:sz w:val="24"/>
                          <w:szCs w:val="24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6"/>
                          <w:kern w:val="0"/>
                          <w:sz w:val="24"/>
                          <w:szCs w:val="24"/>
                        </w:rPr>
                        <w:t>円の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3"/>
                          <w:w w:val="86"/>
                          <w:kern w:val="0"/>
                          <w:sz w:val="24"/>
                          <w:szCs w:val="24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・本来受領すべき利用者負担額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×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円／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×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月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6,0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円…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・軽減総額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×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円／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×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×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3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円…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・法人全額負担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×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6,0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×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％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6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円…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図にすると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・補助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(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Ｂ－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)×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 xml:space="preserve">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(3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円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6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)×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12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円…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16345" cy="1676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634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5"/>
                          <w:kern w:val="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5"/>
                          <w:kern w:val="0"/>
                          <w:sz w:val="24"/>
                          <w:szCs w:val="24"/>
                        </w:rPr>
                        <w:t>地域密着型介護老人福祉施設入所者生活介護、介護福祉施設サービスについては、算定方法が異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w w:val="85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【軽減対象サービス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訪問介護、通所介護、短期入所生活介護※、定期巡回・随時対応型訪問介護看護、夜間対応型訪問介護、地域密着型通所介護、認知症対応型通所介護※、小規模多機能型居宅介護※、地域密着型介護老人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祉施設入所者生活介護、看護小規模多機能型居宅介護、介護福祉施設サービス、第一号訪問事業のうち介護予防訪問介護に相当する事業、第一号通所事業のうち介護予防通所介護に相当する事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（※は介護予防サービスを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6830" distR="9334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76200</wp:posOffset>
                </wp:positionV>
                <wp:extent cx="504825" cy="457200"/>
                <wp:effectExtent l="0" t="9525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13000">
                          <a:off x="0" y="0"/>
                          <a:ext cx="504720" cy="45720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10240" stAng="10800000" swAng="5400000"/>
                              <a:lnTo>
                                <a:pt x="15630" y="1920"/>
                              </a:lnTo>
                              <a:lnTo>
                                <a:pt x="15630" y="0"/>
                              </a:lnTo>
                              <a:lnTo>
                                <a:pt x="21600" y="6079"/>
                              </a:lnTo>
                              <a:lnTo>
                                <a:pt x="15630" y="12158"/>
                              </a:lnTo>
                              <a:lnTo>
                                <a:pt x="15630" y="10238"/>
                              </a:lnTo>
                              <a:lnTo>
                                <a:pt x="12427" y="10238"/>
                              </a:lnTo>
                              <a:arcTo wR="4109" hR="1922" stAng="16200000" swAng="-5400000"/>
                              <a:lnTo>
                                <a:pt x="83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15pt;margin-top:6pt;width:39.7pt;height:35.95pt;mso-wrap-style:none;v-text-anchor:middle;rotation:128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95250</wp:posOffset>
                </wp:positionV>
                <wp:extent cx="674560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御不明な点がございましたら、事業所所在地の市町村(介護保険担当課)、愛知県福祉局高齢福祉課(052-954-6288)へ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7.5pt;width:531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御不明な点がございましたら、事業所所在地の市町村(介護保険担当課)、愛知県福祉局高齢福祉課(052-954-6288)へ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233" w:right="340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1:00Z</dcterms:created>
  <dc:creator/>
  <dc:description/>
  <cp:keywords/>
  <dc:language>en-US</dc:language>
  <cp:lastModifiedBy/>
  <dcterms:modified xsi:type="dcterms:W3CDTF">2020-12-28T02:49:00Z</dcterms:modified>
  <cp:revision>1</cp:revision>
  <dc:subject/>
  <dc:title/>
</cp:coreProperties>
</file>