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５号（第３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44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44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水　道　事　業　変　更　認　可　申　請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　　　　年　　　月　　　日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愛　知　県　知　事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住　　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氏　　名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名称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代表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水道事務所の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下記のとおり、水道事業を変更することを認可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水道事業認可年月日及び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変更事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変更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変更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添付書類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　事業計画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２　工事設計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水道法施行規則第８条に規定する書類及び図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6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水　道　事　業　変　更　認　可　申　請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　　　　年　　　月　　　日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愛　知　県　知　事　殿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住　　所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氏　　名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名称及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代表者氏名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　　　　　　　　　　　　　　　水道事務所の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下記のとおり、水道事業を変更することを認可してください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１　水道事業認可年月日及び番号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変更事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変更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変更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添付書類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１　事業計画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２　工事設計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３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水道法施行規則第８条に規定する書類及び図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320</wp:posOffset>
                </wp:positionH>
                <wp:positionV relativeFrom="paragraph">
                  <wp:posOffset>130175</wp:posOffset>
                </wp:positionV>
                <wp:extent cx="10001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1.6pt;margin-top:10.25pt;width:78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1:33:00Z</dcterms:created>
  <dc:creator>既定</dc:creator>
  <dc:description/>
  <cp:keywords/>
  <dc:language>en-US</dc:language>
  <cp:lastModifiedBy>oa</cp:lastModifiedBy>
  <cp:lastPrinted>2004-04-16T16:36:00Z</cp:lastPrinted>
  <dcterms:modified xsi:type="dcterms:W3CDTF">2020-11-12T02:15:00Z</dcterms:modified>
  <cp:revision>4</cp:revision>
  <dc:subject/>
  <dc:title>様式第１６号（第９条関係）</dc:title>
</cp:coreProperties>
</file>