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３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942965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事　業　変　更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水道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、水道事業を変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当該譲受けの相手方の水道事業者の住所及び氏名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工事設計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３　水道法施行規則第８条の２第２項第３号から第９号までに掲げる書類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図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66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事　業　変　更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水道事務所の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、水道事業を変更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５　当該譲受けの相手方の水道事業者の住所及び氏名（名称及び代表者氏名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事業計画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２　工事設計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３　水道法施行規則第８条の２第２項第３号から第９号までに掲げる書類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-340995</wp:posOffset>
                </wp:positionV>
                <wp:extent cx="10001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85pt;margin-top:-26.85pt;width:78.7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4:00Z</dcterms:created>
  <dc:creator>既定</dc:creator>
  <dc:description/>
  <cp:keywords/>
  <dc:language>en-US</dc:language>
  <cp:lastModifiedBy>oa</cp:lastModifiedBy>
  <cp:lastPrinted>2004-04-16T16:36:00Z</cp:lastPrinted>
  <dcterms:modified xsi:type="dcterms:W3CDTF">2020-11-12T02:15:00Z</dcterms:modified>
  <cp:revision>4</cp:revision>
  <dc:subject/>
  <dc:title>様式第１６号（第９条関係）</dc:title>
</cp:coreProperties>
</file>