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０号（第４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62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　道　事　業　廃　止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氏　　名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、水道事業を廃止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水道事業認可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廃止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当該譲渡しの相手方の水道事業者の住所及び氏名（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9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水　道　事　業　廃　止　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住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氏　　名　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名称及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、水道事業を廃止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水道事業認可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廃止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３　当該譲渡しの相手方の水道事業者の住所及び氏名（名称及び代表者氏名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18745</wp:posOffset>
                </wp:positionV>
                <wp:extent cx="9334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9.35pt;width:73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3:00Z</dcterms:created>
  <dc:creator>既定</dc:creator>
  <dc:description/>
  <cp:keywords/>
  <dc:language>en-US</dc:language>
  <cp:lastModifiedBy>oa</cp:lastModifiedBy>
  <cp:lastPrinted>2004-04-16T16:36:00Z</cp:lastPrinted>
  <dcterms:modified xsi:type="dcterms:W3CDTF">2020-11-12T02:16:00Z</dcterms:modified>
  <cp:revision>4</cp:revision>
  <dc:subject/>
  <dc:title>様式第１６号（第９条関係）</dc:title>
</cp:coreProperties>
</file>