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３号（第７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供　給　条　件　変　更　認　可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、供給条件を変更することを認可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する供給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料金の算出根拠を記載した書類（料金変更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経常収支の概算を記載した書類（料金変更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供　給　条　件　変　更　認　可　申　請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、供給条件を変更することを認可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する供給条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料金の算出根拠を記載した書類（料金変更の場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２　経常収支の概算を記載した書類（料金変更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10001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.35pt;width:78.7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26:00Z</dcterms:created>
  <dc:creator>既定</dc:creator>
  <dc:description/>
  <cp:keywords/>
  <dc:language>en-US</dc:language>
  <cp:lastModifiedBy>oa</cp:lastModifiedBy>
  <cp:lastPrinted>2004-04-16T16:36:00Z</cp:lastPrinted>
  <dcterms:modified xsi:type="dcterms:W3CDTF">2020-11-12T02:24:00Z</dcterms:modified>
  <cp:revision>4</cp:revision>
  <dc:subject/>
  <dc:title>様式第１６号（第９条関係）</dc:title>
</cp:coreProperties>
</file>