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3236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所　等　変　更　届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pacing w:val="120"/>
                <w:kern w:val="0"/>
                <w:sz w:val="24"/>
              </w:rPr>
              <w:t>愛知県知</w:t>
            </w:r>
            <w:r>
              <w:rPr>
                <w:kern w:val="0"/>
                <w:sz w:val="24"/>
              </w:rPr>
              <w:t>事　殿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〒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届出者　住　所　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氏　名　　　　　　　　　　　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（連絡先）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91440</wp:posOffset>
                      </wp:positionV>
                      <wp:extent cx="45085" cy="2762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761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6480 h 156600"/>
                                  <a:gd name="textAreaBottom" fmla="*/ 1501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7.9pt;margin-top:7.2pt;width:3.5pt;height:21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6570</wp:posOffset>
                      </wp:positionH>
                      <wp:positionV relativeFrom="paragraph">
                        <wp:posOffset>100965</wp:posOffset>
                      </wp:positionV>
                      <wp:extent cx="45085" cy="2571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570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9.1pt;margin-top:7.95pt;width:3.5pt;height:20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法人の場合は、その名称、主たる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事務所の所在地及び代表者の氏名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、変更しました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許可（変更）の年月日及び番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年　　月　　日　　　立建第　－　　　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変更事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１．住所　　　　２．氏名　　　　３．名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変更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変更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変更理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　法人が名称を変更した場合は、商業登記簿謄本の写し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48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8181" w:leader="none"/>
      </w:tabs>
      <w:ind w:right="441" w:firstLine="79"/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29:00Z</dcterms:created>
  <dc:creator>oa</dc:creator>
  <dc:description/>
  <cp:keywords/>
  <dc:language>en-US</dc:language>
  <cp:lastModifiedBy>oa</cp:lastModifiedBy>
  <cp:lastPrinted>2020-12-17T19:32:00Z</cp:lastPrinted>
  <dcterms:modified xsi:type="dcterms:W3CDTF">2020-12-21T02:33:00Z</dcterms:modified>
  <cp:revision>15</cp:revision>
  <dc:subject/>
  <dc:title>様式第７　(第４条関係)</dc:title>
</cp:coreProperties>
</file>