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知事　大 村　秀 章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私（当社）は、砂利採取法第６条第１項第１号から第５号まで及び第７号に該当しないことを誓約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登録申請者等氏名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知事　大 村　秀 章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（当社）は、採石法第３２条の４第１項第１号から第５号まで及び第７号に該当しないことを誓約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登録申請者等氏名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6:00Z</dcterms:created>
  <dc:creator>愛知県</dc:creator>
  <dc:description/>
  <cp:keywords/>
  <dc:language>en-US</dc:language>
  <cp:lastModifiedBy>oa</cp:lastModifiedBy>
  <cp:lastPrinted>2019-04-19T13:45:00Z</cp:lastPrinted>
  <dcterms:modified xsi:type="dcterms:W3CDTF">2021-01-08T01:37:00Z</dcterms:modified>
  <cp:revision>20</cp:revision>
  <dc:subject/>
  <dc:title>誓約書1</dc:title>
</cp:coreProperties>
</file>