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体験の機会の場廃止届出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3373" w:type="dxa"/>
              <w:jc w:val="left"/>
              <w:tblInd w:w="5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1842"/>
            </w:tblGrid>
            <w:tr>
              <w:trPr>
                <w:trHeight w:val="512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整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理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番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号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愛知県知事　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申請者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住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認定体験の機会の場を廃止したので、環境教育等による環境保全の取組の促進に関する法律第２０条第８項の規定により、次のとおり届け出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9072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5670"/>
            </w:tblGrid>
            <w:tr>
              <w:trPr>
                <w:trHeight w:val="601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6"/>
                      <w:kern w:val="0"/>
                    </w:rPr>
                    <w:t>体験の機会の場の名</w:t>
                  </w:r>
                  <w:r>
                    <w:rPr>
                      <w:rFonts w:ascii="ＭＳ 明朝;MS Mincho" w:hAnsi="ＭＳ 明朝;MS Mincho" w:cs="ＭＳ 明朝;MS Mincho"/>
                      <w:spacing w:val="6"/>
                      <w:kern w:val="0"/>
                    </w:rPr>
                    <w:t>称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8"/>
                      <w:kern w:val="0"/>
                    </w:rPr>
                    <w:t>廃止の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日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年　　　　月　　　　日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36"/>
                      <w:kern w:val="0"/>
                    </w:rPr>
                    <w:t>廃止の理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由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widowControl/>
        <w:ind w:left="420" w:right="-21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widowControl/>
        <w:ind w:left="420" w:right="-210" w:hanging="420"/>
        <w:jc w:val="left"/>
        <w:rPr/>
      </w:pPr>
      <w:r>
        <w:rPr>
          <w:rFonts w:ascii="ＭＳ 明朝;MS Mincho" w:hAnsi="ＭＳ 明朝;MS Mincho" w:cs="ＭＳ 明朝;MS Mincho"/>
        </w:rPr>
        <w:t>　２　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記 (文字)"/>
    <w:qFormat/>
    <w:rPr>
      <w:rFonts w:cs="Times New Roman"/>
    </w:rPr>
  </w:style>
  <w:style w:type="character" w:styleId="Style19">
    <w:name w:val="結語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18:00Z</dcterms:created>
  <dc:creator>内海　克二</dc:creator>
  <dc:description/>
  <cp:keywords/>
  <dc:language>en-US</dc:language>
  <cp:lastModifiedBy>oa</cp:lastModifiedBy>
  <cp:lastPrinted>2012-09-13T09:40:00Z</cp:lastPrinted>
  <dcterms:modified xsi:type="dcterms:W3CDTF">2021-01-13T02:30:00Z</dcterms:modified>
  <cp:revision>7</cp:revision>
  <dc:subject/>
  <dc:title>様式第７（第９条関係）</dc:title>
</cp:coreProperties>
</file>