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３条関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井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申請者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工業用水法第３条第１項の規定に基づき、井戸の使用の許可を受け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90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2057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5638800" cy="3467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46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273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井戸の設置の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井戸の設置の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1805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理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　　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/>
                      </w:pPr>
                      <w:r>
                        <w:rPr/>
                        <w:t>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理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井戸のストレーナーの位置（地表面下メート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井戸のストレーナーの位置（地表面下メー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21805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8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許　可　番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許　可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315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auto" w:line="480"/>
                        <w:ind w:right="315" w:hanging="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許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可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許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可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51890" cy="6946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井戸の揚水機の吐出口の断面積（平方センチメート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井戸の揚水機の吐出口の断面積（平方センチメート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180590" cy="6946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1151890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0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11518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１　井戸の構造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２　井戸の設置の場所を示す図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３　井戸使用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４　法第５条第２項の規定の適用を受けようとする場合その事情を説明す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0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添付書類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１　井戸の構造図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２　井戸の設置の場所を示す図面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３　井戸使用計画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４　法第５条第２項の規定の適用を受けようとする場合その事情を説明す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備考　１　※印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２　添付書類の欄は、添付されているものについて○印を付すること。</w:t>
      </w:r>
    </w:p>
    <w:p>
      <w:pPr>
        <w:pStyle w:val="Normal"/>
        <w:rPr/>
      </w:pPr>
      <w:r>
        <w:rPr>
          <w:sz w:val="18"/>
          <w:szCs w:val="18"/>
        </w:rPr>
        <w:t>　　　　３　用紙の大きさは、Ａ列４号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6:37:00Z</dcterms:created>
  <dc:creator>Install</dc:creator>
  <dc:description/>
  <cp:keywords/>
  <dc:language>en-US</dc:language>
  <cp:lastModifiedBy>oa</cp:lastModifiedBy>
  <dcterms:modified xsi:type="dcterms:W3CDTF">2020-12-24T07:24:00Z</dcterms:modified>
  <cp:revision>6</cp:revision>
  <dc:subject/>
  <dc:title>様式第１（第３条関係）</dc:title>
</cp:coreProperties>
</file>